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rFonts w:ascii="Times New Roman" w:hAnsi="Times New Roman" w:cs="Times New Roman"/>
        </w:rPr>
      </w:pPr>
      <w:r>
        <w:rPr>
          <w:rFonts w:cs="Times New Roman" w:ascii="Times New Roman" w:hAnsi="Times New Roman"/>
        </w:rPr>
        <w:t>Zle je, keď sa z trampa lej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Vážení, prosím tichšie. Podľa posledných správ sú tep a dýchanie pravidelné, centrálne riadenie prepol na automatiku. Náš tyran sa prepadá do hladiny alfa. Typické, on si pospí a my máme makať. Prosím žľazy s vnútornou sekréciou pridať ešte trochu hormónu. Môže byť kvapka melatonínu, žiaden adrenalín a začíname.“</w:t>
      </w:r>
    </w:p>
    <w:p>
      <w:pPr>
        <w:pStyle w:val="Normal"/>
        <w:rPr>
          <w:rFonts w:ascii="Times" w:hAnsi="Times" w:cs="Times"/>
        </w:rPr>
      </w:pPr>
      <w:r>
        <w:rPr>
          <w:rFonts w:cs="Times" w:ascii="Times" w:hAnsi="Times"/>
        </w:rPr>
      </w:r>
    </w:p>
    <w:p>
      <w:pPr>
        <w:pStyle w:val="Normal"/>
        <w:rPr/>
      </w:pPr>
      <w:r>
        <w:rPr>
          <w:rFonts w:cs="Times" w:ascii="Times" w:hAnsi="Times"/>
        </w:rPr>
        <w:t>Viacerí účastníci tejto tajnej konferencie sa nervózne pomrvili. „Demokracia je pekná vec, ale až sa mozog, čo i len mozoček, dozvedia o tom, že jednáme o nich bez nich, tak máme po vtákoch...“ špitla nadobličk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Vážené systémy, orgány, tkanivá a bunky! Na začiatok sa predstavím,“ pokračovala ľavá ľadvina akoby nič nepočula. „Som o trochu väčšia, takže vystupujem ako hovorca nás oboch. Kolegovia disidenti ma volajú ĽL. Vnútro telové tam - tamy nám priniesli varovanie, že to naše hebedo, pre ktoré zaberáme od úsvitu do úsvitu, sa opäť chystá na tramp. Posledné Pivné radovánky sme mu poriadne znepríjemnili, asi je ne-po-u-či-teľ-ný.“</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To, že nám na krvných doštičkách prišiel moták ešte nič nepotvrdzuje. Čo ak je to len nejaká tajná hra mozgu?“ prihlásili sa do diskusie oči. „Vidíme, že od posledného vandru sa poriadne zaguľatil. A to nebol žiadna trieska. Pravidelne šetrí každý krok, už sa potáca ako kačička. I prácu v zamestnaní vykonáva doma od počítača. Nič nenasvedčuje tomu, žeby dobrovoľne išiel do príro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Áno i bažanta si kúpil, aby nemusel dvíhať svojich 171 kg na vecko. A my nohy potrebujeme chodiť, ináč svaly atrofujú a menia sa na huspeninu....“</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Súhlasím a iste sa ku mne pridajú všetky vnútornosti,“ vzalo si slovo tenké črevo. „Normálny tvor sa hýbe, každým krokom sa natriasa, masíruje celé vnútorné prostredie. Jasné že potom nefungujeme ako máme. On je na vine!“</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Hej, máte pravdu,“ zobrala si slovo ľavá ľadvina. „Ale nezišli sme sa fňukať a hľadať vinníka našich problémov. Ten je nám všetkým jasný. Táto porada má byť preventívne záchranárska. Z jeho štýlu trampovania pre nás nikdy nevzišlo nič dobre! Pohyb by neuškodil, ale on sedí na búde a nasáva. Ďakujem črevám za podporu, ale na mexické vlny je ešte priskoro. Najprv práca, potom zábava.“</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Ešte máme faktickú poznámku,“ vmiesili sa do debaty oči. „Teraz trampuje internetom. Vraví tomu facebôčik. Pletie sa trampom do diskusie, poučuje ich, machruje, až sa znechutene odhlásia. Tu sa cíti dôležitý, načo by chodil do lesa?“</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Viete čo povedal, keď sa ho na slezine pri debate o príhodách z trampu spýtali na jeho posledný výborný zážitok?“ zlosťou sa zajakal žalúdok. „V bufete pri stanici údené koleno s chrenom a k tomu správne chladené pivo. Vraj tramp, pche. Ja ho naučím po kostole hvízdať! Celú noc sa prehadzoval od pálenia záh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Žalúdok umí a pridá!!!“ ozvalo sa z pléna.</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Nezdržujte prkotinami! Nebaví ma hrať sa na disidenta. Už je po polnoci a viete koľko alkoholu zas musím štiepiť?!“ vzdychla si pečeň.</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si ste nečítali celý moták. On sa nechystá na tramp do lesa. S nejakým glejtom chce chodiť po krčmách, v ktorých sa kedysi schádzali trampi na slezinách. Zmysel mi uniká, ale najväčšiu prácu si odmakajú vnútornosti. Ak si náš milý pánko sadne na stoličku, tak do záverečnej ho od nej nikto neodlepí. A čo za tú dobu do seba naleje...“ posunula diskusia hovorkyňa ľadvín. „Nožičky sa budú len pohupovať pod stolom, ktorý sa bude prehýbať pod krígľami. Fuj, fuj, fuj!“</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 kde v krčme zoberieme molekuly kyslíku?“ prekrikujú sa červené krvinky. „Darmo potom beháme do pľúc. Tak ako vravieva ten osadník, ktorí sa srandovne predstavuje že: -Starec Palec, Kovošrotu zamestnanec. Keď sa mu minú cigarety, pokrčí škatuľku a povie: -Kde nič nie je, tam ani cigáň nezoberie.“</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Pśś! Tuším šéfa opúšťa boh spánku Hypnos. Prechádza z hlbokého spánku do fázy, v ktorej sa ľahko prebudí. Vždy pred uľahnutím sa nadlabe a potom to nervózne prehadzovanie. Zachráň sa kto môžešššš!“ varuje ĽL.</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jajáj, panstvo si poplakalo? Chvíľu vás počúvam a čo zaznelo? Samé stony, pindy, kydy! V uvedenom poradí. Áno, bude chodiť na miesta, kde sa v meste schádzali trampi. Ak by bol skaut, chodil by po klubovniach. Iste vám neuniklo, že je tramp, tak navštívi pár slávnych krčiem. Nepoznáte súvislosti a hneď vynášate súd. Viete čo ho to stálo za námahu, aby práve jeho poverilo Trampské múzeum úlohou zdokumentovať a pozbierať artefakty pôsobenia kamarátov v meste? A to v čase, keď sa blíži guľaté výročie vzniku trampingu? Veď to je veľká česť, že sa môžete toho zúčastniť! Kvôli vám nebude chodiť po cukrárniach. Ak je to pre dobrú vec, tak niečo vydržte!“</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Dovolím si k tej česti niečo poznamenať,“ nesmelo sa ozvalo pravé ucho. „Rado by som poopravilo tie súvislosti. Keďže pri rozhovore s predstaviteľom Trampského múzea bol telefón priložený na mne, jasne som počulo, že tú námahu musel vynakladať kamarát z múzea. Predtým mu už trampovanie po krčmách viacerí odmietli, hodnú dobu argumentoval, agitoval, presviedčal a nakoniec prisľúbil fľaštičku domácej pálenky, to zabra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Veď práve! Alkohol a posedenie s kamarátmi. To je jeho trampovanie. Ako šéf srdcovo cievneho systému sa prostredníctvom krvičky dostanem do každého kúta tela. Poznám detailne celkový stav a vravím, že takéto trampovanie musíme zaraziť!“</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Nech žije srdce! nech žije srd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Ďakujem za podporu, ale poďme k veci. Trampovať chce jeho duša a mozog by mal zvážiť momentálny stav organizmu. Krvné riečištia sú ako kvapľová jaskyňa. Samé cholesterolové usadeniny, vápenaté nánosy, ktoré blokujú prietok. Krvinky frflú. Lietajú stále väčšou rýchlosťou, kľučkujú, narážajú do usadeninových plátov. Spočiatku mali z toho srandu, blbli, dokonca závodili, ale už nevládz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Je to jasné! Mozog, aby sa dozvedel klebety o trampoch, ignoruje stav organizmu a zavádza. Ja prostata, po dohode s močovým mechúrom, mu pobyt v krčmách poriadne okorením. Už po prvom pive ho bude mechúr tlačiť a ja sa postarám, aby odchod tekutín trval čo najdlhšie. Nožičky sa nebudú pod stolom pohupovať, ale pri pisoári stepovať.“</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Výborne a ja, akože sa potná žľaza volám, zariadim, že z neho potečie pot cícerkom. Bude mokrý ako ondatra. Každý si od neho odsadne a na ďalšiu misiu už nevyrazí.“</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Hip, hip hurá!“ zavelila ľavá ľadvina. „A to máme v zálohe, už osvedčené, hrubé črevo s konečník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raz prosím črevá o tú mexickú vlnu. Pŕŕ! Rozmnožovacieho párku sa to netýka! Len črevá.</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ideme všetci, do rytm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Zle - je, keď sa z trampa le-je! Zle - je, keď sa z trampa le-je!“</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Heading2"/>
        <w:rPr/>
      </w:pPr>
      <w:r>
        <w:rPr/>
        <w:t>Vladimír Timo Vrana</w:t>
      </w:r>
    </w:p>
    <w:p>
      <w:pPr>
        <w:pStyle w:val="Heading2"/>
        <w:rPr/>
      </w:pPr>
      <w:r>
        <w:rPr>
          <w:rFonts w:cs="Times New Roman" w:ascii="Times New Roman" w:hAnsi="Times New Roman"/>
        </w:rPr>
        <w:t>2. místo v kategorii Próza oldpsavců</w:t>
      </w:r>
      <w:r>
        <w:rPr/>
        <w:t xml:space="preserve"> Trapsavec 20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Cambri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37:00Z</dcterms:created>
  <dc:creator>Ilka Pacovská</dc:creator>
  <dc:description/>
  <cp:keywords/>
  <dc:language>en-US</dc:language>
  <cp:lastModifiedBy>Ilka Pacovská</cp:lastModifiedBy>
  <dcterms:modified xsi:type="dcterms:W3CDTF">2014-07-06T13:37:00Z</dcterms:modified>
  <cp:revision>2</cp:revision>
  <dc:subject/>
  <dc:title>Poezie nad 23 let</dc:title>
</cp:coreProperties>
</file>