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LATÁ SLÍPK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jedné zemi blízko Španěl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šel děda kokršpaněl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k daleko do pol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o mu nohy dovol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yž si pak chtěl mezi keři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dpočinout, než se zšeř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letěla natotat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 křoví bažantice zlatá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Lovecká krev ozvala s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rhl se jí po ocase,</w:t>
      </w:r>
    </w:p>
    <w:p>
      <w:pPr>
        <w:pStyle w:val="Normal"/>
        <w:rPr/>
      </w:pPr>
      <w:r>
        <w:rPr>
          <w:rFonts w:cs="Times CE" w:ascii="Times CE" w:hAnsi="Times CE"/>
        </w:rPr>
        <w:t>obratný psí dědeček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ž ji drží za krče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Pusť mě, dědo, šetři plíce,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sí zlatá bažantic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než noc přejde do svítán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plním ti každé přání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Ta nabídka nemá vad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těl bych býti zase mladý,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uští kořist, ať si běž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plivuje zlaté peř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Doma ale jeho žena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rčí na něj rozhořčena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e tam ještě musí jít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 ni mládí zařídit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okršpaněl místo span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znovu bažantici shání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Všechno bude, jak jsi chtěl,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řekla, když ji uviděl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lídně se však nechová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mladá paní Kokrová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htěla bych být ještě dnes</w:t>
      </w:r>
    </w:p>
    <w:p>
      <w:pPr>
        <w:pStyle w:val="Normal"/>
        <w:rPr/>
      </w:pPr>
      <w:r>
        <w:rPr>
          <w:rFonts w:cs="Times CE" w:ascii="Times CE" w:hAnsi="Times CE"/>
        </w:rPr>
        <w:t>ze všech nejsilnější pes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 xml:space="preserve">Sotva se tak vskutku stalo,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už je jí to zase málo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ene muže do polí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Chci mít křídla sokolí!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udák Kokr před půl páto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pět volá slípku zlatou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Moje žena se zas souží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boť po létání touží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„</w:t>
      </w:r>
      <w:r>
        <w:rPr>
          <w:rFonts w:cs="Times CE" w:ascii="Times CE" w:hAnsi="Times CE"/>
        </w:rPr>
        <w:t>Kdo chce příliš, mívá málo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še, co bylo, se vám zdálo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rať se domů, pejsku milý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ijte zas tak, jak jste žili.“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ak už zlatá bažantic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eřekla o slůvko víc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ylétla a docela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 ranním slunci zmizela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ak se zase blízko Španěl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elhá děda kokršpaněl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mládí vzpomínat bude</w:t>
      </w:r>
    </w:p>
    <w:p>
      <w:pPr>
        <w:pStyle w:val="Normal"/>
        <w:rPr/>
      </w:pPr>
      <w:r>
        <w:rPr>
          <w:rFonts w:cs="Times CE" w:ascii="Times CE" w:hAnsi="Times CE"/>
        </w:rPr>
        <w:t>se svou babkou v boudě chudé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©www.ctenizdarma.cz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cs="Times CE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58:00Z</dcterms:created>
  <dc:creator/>
  <dc:description/>
  <dc:language>en-US</dc:language>
  <cp:lastModifiedBy/>
  <dcterms:modified xsi:type="dcterms:W3CDTF">2010-05-18T07:03:00Z</dcterms:modified>
  <cp:revision>2</cp:revision>
  <dc:subject/>
  <dc:title>ZLATÁ SLÍPKA</dc:title>
</cp:coreProperties>
</file>