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Vyznání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tulák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železnic a nádraží na konci svět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otrok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jízdních řádů a sponzor státních drah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poutník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rašných cest, s rancem na hřbetě a pokorou dálek v očích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vandrák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átečních večerů i nedělních návratů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Jsem vězeň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šedních dní, uvízlý v chapadlech měst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zajíc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rchající před lidmi a sítěmi vzorců chování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plavec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řekou vzpomínek i podvečerních nálad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ten, kdo hledá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ravdu v zrnku písku i v červáncích nového dne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ten, kdo našel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 xml:space="preserve">Zurčící </w:t>
      </w:r>
      <w:r>
        <w:rPr>
          <w:rFonts w:cs="Arial" w:ascii="Arial" w:hAnsi="Arial"/>
          <w:sz w:val="26"/>
          <w:szCs w:val="26"/>
          <w:lang w:val="cs-CZ"/>
        </w:rPr>
        <w:t>potok ve skalách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krytou loučku v tmavém lese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Boudu na horském hřebeni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lácek tak akorát na přespání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vit plamenů, tóny noci, kruh ohně, stisk ruky..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  <w:t>Jsem ten, kdo našel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rPr>
          <w:rStyle w:val="Emphasis"/>
        </w:rPr>
      </w:pPr>
      <w:r>
        <w:rPr>
          <w:rStyle w:val="Emphasis"/>
        </w:rPr>
        <w:t>Iva Kawi Kapounová</w:t>
      </w:r>
    </w:p>
    <w:p>
      <w:pPr>
        <w:pStyle w:val="Normal"/>
        <w:widowControl w:val="false"/>
        <w:autoSpaceDE w:val="false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Emphasis"/>
        </w:rPr>
        <w:t>2. místo v kategorii Poezie do 23 let Trapsavec 2014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37:00Z</dcterms:created>
  <dc:creator>Ilka Pacovská</dc:creator>
  <dc:description/>
  <cp:keywords/>
  <dc:language>en-US</dc:language>
  <cp:lastModifiedBy>Ilka Pacovská</cp:lastModifiedBy>
  <dcterms:modified xsi:type="dcterms:W3CDTF">2014-07-06T13:37:00Z</dcterms:modified>
  <cp:revision>2</cp:revision>
  <dc:subject/>
  <dc:title/>
</cp:coreProperties>
</file>