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VOSA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Klofni, kose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po té vose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bzučí tady</w:t>
        <w:br/>
        <w:t>asi hlady</w:t>
        <w:br/>
        <w:t>a náš děda</w:t>
        <w:br/>
        <w:t>botu zvedá</w:t>
        <w:br/>
        <w:t>na tu vosu</w:t>
        <w:br/>
        <w:t>k svému nosu.</w:t>
        <w:br/>
        <w:t>To je zrada,</w:t>
        <w:br/>
        <w:t>vosa padá</w:t>
        <w:br/>
        <w:t>na podlahu</w:t>
        <w:br/>
        <w:t>poblíž prahu</w:t>
        <w:br/>
        <w:t>mrtvá hladem…</w:t>
        <w:br/>
        <w:t>(nebo smradem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 Frutiger CE 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2:00Z</dcterms:created>
  <dc:creator>.</dc:creator>
  <dc:description/>
  <dc:language>en-US</dc:language>
  <cp:lastModifiedBy>.</cp:lastModifiedBy>
  <dcterms:modified xsi:type="dcterms:W3CDTF">2009-12-29T14:15:00Z</dcterms:modified>
  <cp:revision>3</cp:revision>
  <dc:subject/>
  <dc:title>Mikuláši, Mikuláši,</dc:title>
</cp:coreProperties>
</file>