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Vosa pivo sosá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a zahradě krásky vosí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ruhované plavky nosí.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Když babička nekoukala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edna si v nich zaplavala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ve sklenici od piva..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čekaná koupel v pivě,“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říká děda škodolibě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loupým vosám prospívá.“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I. Pacovská - 2010 - www.ctenizdarma.cz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CE" w:hAnsi="Times CE" w:cs="Times C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.</dc:creator>
  <dc:description/>
  <dc:language>en-US</dc:language>
  <cp:lastModifiedBy>.</cp:lastModifiedBy>
  <dcterms:modified xsi:type="dcterms:W3CDTF">2010-09-30T10:40:00Z</dcterms:modified>
  <cp:revision>2</cp:revision>
  <dc:subject/>
  <dc:title>Na ostrove na Vltave sejdeme se na oslave  a at se mame vsichni krasne bude se roznit male prasne a k tomu nejake chutovky a pi</dc:title>
</cp:coreProperties>
</file>