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lnomyslné přírodní deníky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Karolína Tauberová        3. místo        Próza do 23 let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 7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okud si vítr hraje s mými vlasy, kapky deště dopadají na tvář a slunce rozjasňuje oči, září mi úsměv na rtech a já cítím, že žij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5. 7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obíhá kolem bělostných bříz. Tančí mezi nimi. Dotýká se jich.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Zvedá hlavu a dívá se do zelených korun, v nichž prosvítá slunce a polévá je třpytivým zlatem.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Vítr jí žene žhnoucí vlasy kolem obličeje, zavírá oči a rozpřahuje ruce. Připadá si svobodná stejně jako ptáci. Stačilo by vzlétnout a chytit kousek nebe, které vypadá tak neskutečně blízko.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Lesknou se jí oči a ona utíká před lidmi. Připadá si jako v pohádce, kráčejíc po pěšině lemované malinami. Jakoby její svět byl tady venku. Mezi květinami a stromy, jež dávají život, útěchu a klidnou mysl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0. 7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ívá se do dáli. Kopce porostlé trávou a útesy, jimž se tříští o tělo vlny. Divokost, síla a odvaha vystupující skrz krajinu, nořící se do duše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Vítr šeptající o životě námořníků, kteří obývali kamenné domy a rybařili. Slunce, jež se překrývá s mraky a z kapek rosy dělá lesklé diamanty. Vůně whisky, pálící po večerech v krcích lidí, kteří jsou tak hrdí a svobodní. Klapot bot, poskakujíc do rytmu houslí a flétny. Touží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8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Běhá v trávě, nohama stírá kapky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Mokré vlasy se lepí k tváři a šaty kolem boků. Otáčí se dokola, tvář nastavuje dešti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Vychutnává si každou kapičku, ochutnává ty, které spadají na rty. Dotýká se stromů, listů a pozoruješ tmavé nebe. Začíná se klepat zimou, ale nechce jí vnímat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Nechce vnímat nic. S nesmělým úsměvem poskakuje v loužích a cáká vodu vysoko kolem sebe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8. 8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Běží ke skále. Její šedá velikost se tyčí proti posledním paprskům slunce. Oči jí těkají mezi koruny stromů, kde listy do sebe vsákly rubíny a měď. Vylézá až na vrchol. Dochází k okraji a pod ní se dravě míhá třpytivá řeka.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ívá se zaslzeně do kopců, jež jsou v dáli, a rozpřahuje ruce. Představuje si, že se noří skrz bělavou, mizivou páru a nebeskou modř.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Vítr se jí obtáčí kolem vlasů a těla. Pocit, že se vznáší. Už není svázaná. Usmívá se. Dělá krok do prázdna a padá.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Šťastná.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rotože toužila létat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. 8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Ledové kapičky jí klouzaly po alabastrové kůži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Husí kůže zdobila celé tělo a navrch i bradavky. Díky ní ztvrdly a získaly lehce nachovou barvu.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rotáhla se, vnořila vlasy a obličej pod proud vody. Ještě chvíli stála pod vodopádem a užívala si dotek divokého, zurčícího živl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9. 8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Zanechávalo to v ní jakési rozčarování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tála tam dlouhé minuty a dívala se, jak poslední zlatavé šmouhy padají do temně modré tmy. Odstíny od šedé přes enciánovou se překrývali a tvořili spolu s větrem, jež tomu dodával atmosféru, podivný obraz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nad nespoutanost. Divokost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9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Zelená pole se táhla údolím daleko do dálky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Jejich úrodnou půdu udržovaly deště, které se i přes snahu slunce dokázaly probojovat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íky těmhle protivníkům vznikaly barevné odlesky tancující všude kolem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Zachycovali se na rostlinách i stromech nedalekých kopců, jenž se tyčily do závratné výšky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9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ak moc si přála zmizet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Utéct. Na chvíli. Pár dní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Ležet v orosené trávě a nepřemýšlet. Nemuset nic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ívat se na mraky a cítit vůni vlčích máků a kopretin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nídat s vycházejícím sluncem a bezstarostně běhat po lese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 pocitem, že příroda jí vnímá a hladí její duši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3. 9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Vychutnávala si hořkou kávu v mlhavém ránu. Dívala se oknem autobusu na ubíhající krajinu.Zářijová pole se ještě zelenala vedl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omalu usínajících stromů a místy se vynořila dřevěná chalupa, spolu se štěkajícím pobíhajícím hlídačem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8. 10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tále víc si uvědomuji, že jsi mne nikdy nebral takovou, jaká jsem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Nikdy ses nesnažil pochopit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Ne doopravdy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 stále víc si uvědomuji, že i přesto jsem tě nechtěla opustit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 tak jediným mým opravdovým přítelem je mohutný kaštan, jenž mi šeptá dávno zapomenuté příběhy, které se uchytily v jeho koruně a nasákly do listů. Jediný přítel, co mi naslouchá, neodsuzuje a do jeho kůry mohu nechat vpouštět své slzy. Cítím, jak objímá mou duši. Dává jí klid, sílu a útěch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 11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Procházím ulicemi plných deště a šedi, dívám se do výloh, ve kterých se zračím.Kapky se mi motají do vlasů, stejně jako kousky vášnivé radosti do tváře, když tančím v loužích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 lomoz starých domů mi dělá doprovod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Vzdychám, nechávám na sebe dopadat ledovou vod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Zpívám, šaty promočené. Lepí se k prohýbanému těl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Užívám si rozpité obrazy a připadám si omámená lehkostí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Každá kapička mi připomíná tvoje doteky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 tak se miluji s deštěm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6. 11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Ztrácela se v hromadě barevného listí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em tam vykoukla noha, ruka až nakonec byla vidět i celá hlava.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Zářivé vlasy, v nichž měla zacuchané lístečky stejné barvy a rozzářený úsměv od ucha k uchu. Jiskřily jí oči a ona dováděla. Vyhazovala mrtvé společníky ke slunci a poslouchala jejich šustění. Dívala se, jak pomalu létají zase dolů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5. 12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Nastavovali tvář bělavým něžným dotykům a přitom neposedně poskakovali a strkali do sebe navzájem. Jejich smích se nesl zasněženou alejí. Lehce, vesele a bezstarostně. S rudými zmrzlými nosy si vyprávěli příběhy a nechávali na sobě tát třpytivé vločky, které se jim motaly do vlasů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12:00Z</dcterms:created>
  <dc:creator>Ilka Pacovská</dc:creator>
  <dc:description/>
  <cp:keywords/>
  <dc:language>en-US</dc:language>
  <cp:lastModifiedBy>Ilka Pacovská</cp:lastModifiedBy>
  <dcterms:modified xsi:type="dcterms:W3CDTF">2015-09-16T18:12:00Z</dcterms:modified>
  <cp:revision>2</cp:revision>
  <dc:subject/>
  <dc:title/>
</cp:coreProperties>
</file>