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/>
        <w:t>Vigilie za Houl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Nitrem vibru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ivné tó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ících kole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ýnskými kame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lněné na práš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mnější než dech pan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a semafor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ázené stí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ísto zelen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ná barva hlí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mrtvičce s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jak jsme si zvyk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ouhy po nocích sepsan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 tmavé kopírá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jak zchromlé postiž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bezmocné mrzá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ačit na kolečkové žid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ště zbý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dět s kamarády u pi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rozdat všechny kni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no jsi rozdal sám 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é soukromé n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m vichrem nalomený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t půlnočního bd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řehká třtina sn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šlenky osamě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co zebou až do mo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nost darovaná psov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řetězu na dvor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byla marnos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čného hled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asypané rány s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pecké táp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bílé h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lam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neodbytný poci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není proč ží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že není co m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není co ztra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 sebe s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rcadlech kaluž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 černě oděná dá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mrakem zhasín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az měsí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ě začí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oslední dram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říbrné kolejn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duní tm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 se krát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enažraná tl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chlíku R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íš u tra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mělý pěšá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ipravený na zte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jiných břehů 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ravda a le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ká vla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a reflektor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 temném horr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os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 praž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éhá po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kaz v kap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ýznivá slov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zapomeň moje jmé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 už bylo odvezen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r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loužích voda zledov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uchají všichni sva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nkání</w:t>
      </w:r>
      <w:r>
        <w:rPr>
          <w:rFonts w:cs="Times New Roman" w:ascii="Times New Roman" w:hAnsi="Times New Roman"/>
        </w:rPr>
        <w:t xml:space="preserve"> klíčů na Václavá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ětví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hňů tulá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utichl smí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ropenkách klobouk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se slzami smíchaný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icet stříbrný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šťových kap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Ze zažloutlých fo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omínky jak ptá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řídlech zármut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vzlétnou kle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nebi a smutk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iroslav Miky Marusjak</w:t>
      </w:r>
    </w:p>
    <w:p>
      <w:pPr>
        <w:pStyle w:val="Heading2"/>
        <w:spacing w:before="240" w:after="60"/>
        <w:rPr/>
      </w:pPr>
      <w:r>
        <w:rPr>
          <w:rFonts w:cs="Times New Roman" w:ascii="Times New Roman" w:hAnsi="Times New Roman"/>
        </w:rPr>
        <w:t>1. místo v kategorii Poezie oldpsavců</w:t>
      </w:r>
      <w:r>
        <w:rPr/>
        <w:t xml:space="preserve"> Trapsavec 2014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Cambria"/>
      <w:b/>
      <w:bCs/>
      <w:color w:val="000080"/>
      <w:sz w:val="44"/>
      <w:szCs w:val="44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3:37:00Z</dcterms:created>
  <dc:creator>Ilka Pacovská</dc:creator>
  <dc:description/>
  <cp:keywords/>
  <dc:language>en-US</dc:language>
  <cp:lastModifiedBy>Ilka Pacovská</cp:lastModifiedBy>
  <dcterms:modified xsi:type="dcterms:W3CDTF">2014-07-06T13:37:00Z</dcterms:modified>
  <cp:revision>2</cp:revision>
  <dc:subject/>
  <dc:title>Poezie nad 23 let</dc:title>
</cp:coreProperties>
</file>