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CE" w:hAnsi="Times CE" w:cs="Times CE"/>
          <w:b/>
          <w:b/>
        </w:rPr>
      </w:pPr>
      <w:r>
        <w:rPr>
          <w:rFonts w:cs="Times CE" w:ascii="Times CE" w:hAnsi="Times CE"/>
          <w:b/>
        </w:rPr>
        <w:t>VERŠOVÁNKY PRO MRŇATA</w:t>
      </w:r>
    </w:p>
    <w:p>
      <w:pPr>
        <w:pStyle w:val="Normal"/>
        <w:rPr>
          <w:rFonts w:ascii="Times CE" w:hAnsi="Times CE" w:cs="Times CE"/>
          <w:b/>
          <w:b/>
        </w:rPr>
      </w:pPr>
      <w:r>
        <w:rPr>
          <w:rFonts w:cs="Times CE" w:ascii="Times CE" w:hAnsi="Times CE"/>
          <w:b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Pejsek štěká hafy haf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kotě číhá, dělá "baf"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koza mečí mé mé mé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kam to leze? Na tebe!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Houpy hou, krávy jdou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nesou mlíčko pod vodou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a ta naše jalovička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nemá ani kapku mlíčka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jenom čtyři nohy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a veliké rohy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Nasypeme máček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přiletí k nám ptáček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Sýkora je uličnice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zobe jenom slunečnice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a ten mák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a ten mák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rozfouká nám severák. (fůůůů)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I. Pacovská - 2010 - www.ctenizdarma.cz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Geneva CE" w:cs="Helvetica CE"/>
      <w:color w:val="auto"/>
      <w:sz w:val="24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45:00Z</dcterms:created>
  <dc:creator>.</dc:creator>
  <dc:description/>
  <dc:language>en-US</dc:language>
  <cp:lastModifiedBy>.</cp:lastModifiedBy>
  <dcterms:modified xsi:type="dcterms:W3CDTF">2010-08-25T07:02:00Z</dcterms:modified>
  <cp:revision>2</cp:revision>
  <dc:subject/>
  <dc:title/>
</cp:coreProperties>
</file>