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ěříš v život po porodu?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maginární rozhovor dvojčátek před narození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(volně převyprávěla Ilka Pacovská podle námětu, který dorazil mailem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Je tu těsno, nemohu se ani protáhnout. Chci někam jinam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Já taky, ale bojím se. Věříš v život po porodu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No jasně. Bude to nádhera. Spousta světla, volný prostor, nové úžasné věci…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Dostaneme se někam, odkud se ještě nikdo nevrátil. Co když se nám při tom přetrhne šňůra, která nás živí, co když tam nebude teplo a bezpečí? Umřeme hlady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Neumřeme. Něco mi říká, že bychom měli sát ústy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Jíst pusou? To je ale směšné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Taky se možná jednou budeme pohybovat sami a bez šňůry!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Kam na ty divné nápady chodíš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Nevím, prostě se mi jen tak líhnou v hlavě, když na nás máma mluví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Ty věříš na mámu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Samozřejmě. Až přijde náš čas, máma se o nás postará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Jaká máma, copak jsi ji někdy viděl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Ne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Podle mě máma neexistuje.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Jenže já na ni věřím. Když jsme občas zticha a v klidu, můžeš zaslechnout, jak zpívá, nebo cítit, jak hladí náš svět. Víš, já si fakt myslím, že opravdový život nás čeká až potom…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Bojím se. Taky bych chtěl věřit na mámu… a na život po porodu… ale co když nás už nic hezkého nečeká? Co když bude porod bolet? A co když tam na druhé straně zažijeme jen nepohodlí, zimu, hlad nebo úplný konec všeho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Uklidni se a přestaň mě kopat do hlavy. Máma určitě existuje a je tady všude kolem nás. Copak necítíš její lásku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A jak taková máma vypadá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To nevím. Ale zkusíme to zjistit. Co ty na to, bráško?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Dobře, bráško, ale ty jdeš první!“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Hledala jsem na internetu autora, ale našla jsem jen několik rozporuplných odkazů na to, kde se nápad na tenhle rozhovor vylíhl. Vyberte si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revzato z knihy Kornelia Novaka Krizem krazem na scen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řevzato z časopisu YOU, (3/2002, str.30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(You, 3/200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9:00Z</dcterms:created>
  <dc:creator/>
  <dc:description/>
  <dc:language>en-US</dc:language>
  <cp:lastModifiedBy>.</cp:lastModifiedBy>
  <dcterms:modified xsi:type="dcterms:W3CDTF">2011-09-13T08:15:00Z</dcterms:modified>
  <cp:revision>9</cp:revision>
  <dc:subject/>
  <dc:title>1: Věříš v život po narození</dc:title>
</cp:coreProperties>
</file>