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330"/>
        <w:jc w:val="center"/>
        <w:rPr>
          <w:rFonts w:ascii="Times CE" w:hAnsi="Times CE" w:cs="Times CE"/>
          <w:sz w:val="28"/>
        </w:rPr>
      </w:pPr>
      <w:r>
        <w:rPr>
          <w:rFonts w:cs="Times CE" w:ascii="Times CE" w:hAnsi="Times CE"/>
          <w:b/>
          <w:i/>
          <w:sz w:val="28"/>
        </w:rPr>
        <w:t>Ve službě</w:t>
        <w:br/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růvodkyně pootočila hlavu, když uslyšela otvírání kostelních dveří. Blížila se pátá hodina odpoledne a jí už za chvíli končila služba. Teď by žádnou prohlídku nezačínala. Ani se jí nechtělo a ani by to nestihla. Prohlídky musely končit přesně, jinak by byly problémy – rušila by výkladem při mši… 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To bylo překvapení, když u dveří zahlédla muže v policejní uniformě.Za chvíli mu přestala věnovat pozornost. Proč by ne? Byl to jen jeden z mnoha návštěvníků, kteří se přišli jenom na chvilku podívat. 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ěco však upoutalo její pozornost. Od vitráže na hlavním oltáři se odrazilo světlo. Nemohlo to být nic jiného, než světlo z fotoaparátu. To za ta léta provázení měla v oku a poznala by ho kdykoli. 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V kostele nebyl nikdo jiný než policajt. Kdo jiný by potom fotil? Obrátila se. No jistě, to si mohla myslet! Muž v ruce svíral foťák a chystal se na další snímek. 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ane, tady se nesmí fotit.“ Upozornila ho důrazně. Policista přikývl. „Já vím.“ Blesk. Další fotka. „Tak toho nechte.“ Stála přímo před objektivem. A policajt? Dělal, jako by ji neslyšel. Blesk. „Slyšel jste?!“ Zvedl ruce v obranném gestu. „Už jsem stejně na odchodu.“ Procedil mezi zuby a vypochodoval z kostela.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růvodkyně zauvažovala. Šel by policista do kostela pěšky? Moc tomu nevěřila. Vyšla na prostranství před kostelem, aby si svoji domněnku ověřila. Pozdě, v dálce už viděla jen obrysy policejního auta. </w:t>
      </w:r>
    </w:p>
    <w:p>
      <w:pPr>
        <w:pStyle w:val="CM2"/>
        <w:spacing w:before="0" w:after="275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ěco se jí na celé té návštěvě nezdálo. Nebyla si jistá co, ale bylo to divné. Volala nadřízeným, jestli o policii něco nevědí a jenom jí to nezapomněli oznámit. I oni tím byli překvapení. Vedoucí agentury, zajišťující provázení, volala faráři. Ani on netušil, co by to mělo znamenat. </w:t>
      </w:r>
    </w:p>
    <w:p>
      <w:pPr>
        <w:pStyle w:val="CM2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 zase tu byl víkend. Další služba v kostele… Odemkla dveře a vstoupila. Kostel dneska vypadal divně. Byl takový prázdný a opuštěný… Rozhlédla se prostorem. Tamhle chyběla barokní socha, tady měl být obraz a nebyl… </w:t>
      </w:r>
    </w:p>
    <w:p>
      <w:pPr>
        <w:pStyle w:val="CM2"/>
        <w:spacing w:before="0" w:after="5145"/>
        <w:ind w:firstLine="565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V tu chvíli jí došlo, jak to bylo s policejním focením… </w:t>
      </w:r>
    </w:p>
    <w:p>
      <w:pPr>
        <w:pStyle w:val="CM1"/>
        <w:jc w:val="center"/>
        <w:rPr>
          <w:rFonts w:ascii="Times CE" w:hAnsi="Times CE" w:cs="Times CE"/>
        </w:rPr>
      </w:pPr>
      <w:hyperlink r:id="rId2">
        <w:r>
          <w:rPr>
            <w:rStyle w:val="InternetLink"/>
            <w:rFonts w:cs="Times CE" w:ascii="Times CE" w:hAnsi="Times CE"/>
            <w:color w:val="0000FF"/>
            <w:sz w:val="36"/>
            <w:u w:val="single"/>
          </w:rPr>
          <w:t>www.o2bvg.cz/lenka</w:t>
          <w:br/>
        </w:r>
      </w:hyperlink>
    </w:p>
    <w:p>
      <w:pPr>
        <w:pStyle w:val="Default"/>
        <w:jc w:val="both"/>
        <w:rPr>
          <w:rFonts w:ascii="Times CE" w:hAnsi="Times CE" w:cs="Times CE"/>
          <w:color w:val="000000"/>
          <w:sz w:val="36"/>
        </w:rPr>
      </w:pPr>
      <w:r>
        <w:rPr>
          <w:rFonts w:cs="Times CE" w:ascii="Times CE" w:hAnsi="Times CE"/>
          <w:color w:val="000000"/>
          <w:sz w:val="36"/>
        </w:rPr>
        <w:t xml:space="preserve">2010 </w:t>
      </w:r>
    </w:p>
    <w:sectPr>
      <w:type w:val="nextPage"/>
      <w:pgSz w:w="11906" w:h="16838"/>
      <w:pgMar w:left="1320" w:right="1100" w:gutter="0" w:header="0" w:top="1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0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2bvg.cz/l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7:00Z</dcterms:created>
  <dc:creator>Lenka</dc:creator>
  <dc:description/>
  <dc:language>en-US</dc:language>
  <cp:lastModifiedBy>.</cp:lastModifiedBy>
  <dcterms:modified xsi:type="dcterms:W3CDTF">2012-10-18T16:17:00Z</dcterms:modified>
  <cp:revision>2</cp:revision>
  <dc:subject/>
  <dc:title>Ve službě</dc:title>
</cp:coreProperties>
</file>