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Vaření z písku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Uděláme z písku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jednadvacet řízků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k tomu kyblík kaše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bude jenom naše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Pro mámu a pro babičku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upečeme bábovičku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a když ji vlak objede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určitě se povede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Trochu písku do kelímku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k tomu míček citrónový 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    </w:t>
      </w:r>
      <w:r>
        <w:rPr>
          <w:rFonts w:cs="Times CE" w:ascii="Times CE" w:hAnsi="Times CE"/>
        </w:rPr>
        <w:t>(jahodový, meruňkový, borůvkový, bylinkový...)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Pro koho jsme uvařili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tenhle pohár zmrzlinový?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© I. Pacovská - 2011 - www.ctenizdarma.cz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CE" w:hAnsi="Times CE" w:cs="Times CE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8:00Z</dcterms:created>
  <dc:creator>.</dc:creator>
  <dc:description/>
  <dc:language>en-US</dc:language>
  <cp:lastModifiedBy>.</cp:lastModifiedBy>
  <dcterms:modified xsi:type="dcterms:W3CDTF">2011-08-16T06:38:00Z</dcterms:modified>
  <cp:revision>2</cp:revision>
  <dc:subject/>
  <dc:title>Na ostrove na Vltave sejdeme se na oslave  a at se mame vsichni krasne bude se roznit male prasne a k tomu nejake chutovky a pi</dc:title>
</cp:coreProperties>
</file>