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sz w:val="36"/>
        </w:rPr>
      </w:pPr>
      <w:r>
        <w:rPr>
          <w:rFonts w:cs="Times CE" w:ascii="Times CE" w:hAnsi="Times CE"/>
          <w:sz w:val="36"/>
        </w:rPr>
        <w:t xml:space="preserve">Valentýn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řání a inspirace pro SMS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•••••••••••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 hezké slovíčko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di na světa kraj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 moje srdíčko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strunu lásky hraj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é srdce vřelé j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laně ti zahřej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*****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ybys byla víl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já louky král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zal bych kytky koso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i s tou ranní roso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- celou bych tě, lásko,</w:t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</w:t>
      </w:r>
      <w:r>
        <w:rPr>
          <w:rFonts w:cs="Times CE" w:ascii="Times CE" w:hAnsi="Times CE"/>
        </w:rPr>
        <w:t>jimi zasypa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*****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ž pro mě tvoje tvář rozkvete úsměvem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vé číslo vyťukám, půjdeme spolu ven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vzdory chladu, navzdory nečas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těl bych tě, má milá, políbit do vlas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*****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 mlhu bílou k majáku lásky</w:t>
      </w:r>
    </w:p>
    <w:p>
      <w:pPr>
        <w:pStyle w:val="Normal"/>
        <w:rPr/>
      </w:pPr>
      <w:r>
        <w:rPr>
          <w:rFonts w:cs="Times CE" w:ascii="Times CE" w:hAnsi="Times CE"/>
        </w:rPr>
        <w:t>chci s tebou vyplout, hladit tvé vlás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*****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yž dlaň se potká s dlan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rdce nemá stán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 láskou se potýká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 tebou utíká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I. Pacovská - 2011 - www.ctenizdarma.cz</w:t>
      </w:r>
    </w:p>
    <w:p>
      <w:pPr>
        <w:pStyle w:val="Normal"/>
        <w:rPr>
          <w:rFonts w:ascii="Times CE" w:hAnsi="Times CE" w:cs="Times CE"/>
          <w:lang w:val="en-GB"/>
        </w:rPr>
      </w:pPr>
      <w:r>
        <w:rPr>
          <w:rFonts w:cs="Times CE" w:ascii="Times CE" w:hAnsi="Times C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3:00Z</dcterms:created>
  <dc:creator>.</dc:creator>
  <dc:description/>
  <dc:language>en-US</dc:language>
  <cp:lastModifiedBy>.</cp:lastModifiedBy>
  <dcterms:modified xsi:type="dcterms:W3CDTF">2011-02-01T10:14:00Z</dcterms:modified>
  <cp:revision>5</cp:revision>
  <dc:subject/>
  <dc:title>Pro Danu</dc:title>
</cp:coreProperties>
</file>