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ZENÝ DOMEČE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yl nebyl jeden parádní dům. V něm bydlela rodina, která chovala dva velké lovecké psy, Johnyho a Márinku. Jenže ve své domácnosti nějak špatně hospodařili a brzo poté, co si koupili saunu a nové auto, začalo se jim špatně dařit. To není jen tak napájet žíznivého jaguára benzínem a zároveň mít i dost peněz na parádu i na maso pro psy. Proto jednou povídá panička jejich pánovi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Takhle byl to dál nešlo. Už těm našim hafanům nemáme co dát do misky. Vezmi je do auta a nech je někde v lese.“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I vzal páníček Johnyho a Márinku s sebou na výlet. Bylo to pro něj tak těžké – jenže přivézt je zpět domů si netroufl. Nezbylo mu, než je na jedné silnici druhé třídy vystrčit z vozu a uje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ohny a Márinka chvíli pobíhali sem a tam a doufali, že je to nějaká legrace. Ale po chvíli se setmělo, a plná miska s teplým pelíškem nikd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budeme dělat?“ zakňučel John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ylezu na strom a podívám se po nějakém světýlku,“ odštěkla Márin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to plácáš za nesmysly, Mančo? Půjdeme raději po čuchu. Nezdá se ti, že tu něco voní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No jo,“ začichala fenka do všech stran, „asi máš pravdu, jdeme tudy!“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lusali  bok po boku proti větru, až dorazili k podivnému stavení. Vůně, která se od něj šířila na všechny strany, rozechvěla hladové psí žalud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é,“ rozněžnila se Márinka, „uzený domeček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ještě uzenější kurník,“ zajásal Johny a hupky přes plot rovnou do kurníku, až uvnitř začalo peří líta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to slyším,“ ozval se z domku nepříjemný skřípavý hlas, „kdopak mi to tam plaší kurníček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nic, to jenom větříček,“ pohotově a vtipně odpověděla Márin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tom Johny zakousl slepici, až vykvok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dopak mi to tu vraždí kurníček?“ ozvalo se zase z domečk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nic, to jen větříček,“ znovu přišla s osvědčenou fintou Márin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že jak Johny tahal ukořistěnou slepici ven, propadl se pod ním žebříček stavěný na drůbeží váhu, a celý kurník se sesypal jako domeček z kare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dopak mi to tu boří kurníček,“ ozvalo se do třetice, a než se oba přistižení hafani vzpamatovali, držela je za obojek nevzhledná žensk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Už vím, odkud se linula ta nejuzenější vůně,“ špitla Márinka a nakrčila čumák u ponožek té pa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jsou k nám hosti,“ zaskřehotala babice vlídným hláskem a šoupla je oba do světnic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I vy dva chudáčci hladoví,“ pohladila je kostnatou rukou a nasypala jim do misky žrádl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rmila je a krmila až do léta. Jednoho slunečného dne je pustila na zahradu a přinesla tam lopatu. To byste neuhodli, co po nich chtě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dy si, miláčkové moji, vyskočíte na lopatu a budete tam hačat a hačat jako přilepení. Rozumíte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ž o to, oni rozuměli, ale to víte – lovečtí psi na nějaké sezení a poslouchání moc nejsou. Paní však měla trpělivost a zkoušela to všelijak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dá se nic dělat, budu vám to muset ukázat sama. Takhle se posadíte a sedíte a sedíte? Není to jasné? Tak ještě jednou..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že v zápalu vyučování se paní zapomněla namazat opalovacím krémem s patřičným filtrem a než nastal večer, pořádně se na tom slunci připálila. Také oba psi už toho měli dost, podhrabali se pod plotem a hurá pryč. Babice se rozzlobila a vydala se za nimi. Zdaleka však neměla tak rychlé nohy jako oni. Na lesní cestě potkala dědu s klest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ej, dědku, neviděl jste tu dva psy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o, jo, taky mám hluboko do kapsy,“ pokýval hlavou děd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né! Ptám se, neběželi-li tudy dva hafani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, tak, vem si chlup na dlani, když tam není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ědku, vždyť ty jsi hluchej jako poleno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o, že nemáte na věno? Tak to se nedivím, že si vás nikdo nevzal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abice už jen znechuceně mávla rukou a vrátila se domů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si zatím běželi a běželi, až doběhli k jednomu motorestu. A ejhle – on tam působí jako majitel jejich páníček s paničkou. To bylo radosti. Johny a Márinka si nacpali vyhladovělá bříška připáleným gulášem a pán s paničkou měli radost, že mají u motorestu takové velké temperamentní  hlídače.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3:00Z</dcterms:created>
  <dc:creator>.</dc:creator>
  <dc:description/>
  <dc:language>en-US</dc:language>
  <cp:lastModifiedBy>.</cp:lastModifiedBy>
  <dcterms:modified xsi:type="dcterms:W3CDTF">2010-02-02T08:03:00Z</dcterms:modified>
  <cp:revision>2</cp:revision>
  <dc:subject/>
  <dc:title>TŘI </dc:title>
</cp:coreProperties>
</file>