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TŘI </w:t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</w:t>
      </w:r>
      <w:r>
        <w:rPr>
          <w:rFonts w:cs="Times CE" w:ascii="Times CE" w:hAnsi="Times CE"/>
        </w:rPr>
        <w:t>MĚSÍČNÍ CHLUPY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Jednou jedna velká voda, až to bylo k nevíře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alé štěně vyplavila do chaloupky uhlíř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Haf-sudičky k němu přišly, sotva měsíc vyšel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inceznu mu přisoudily, jenže král to slyšel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Z mrňouska pak vyklubal se statečný psí brach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ez erbu a bez koruny – přesto z něj šel strach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ro chudáka moje dcera není zkrátka k mání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rozhodl král nelítostně a hned napsal psaní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oslíčkovi s dopisem, než se vrátím domů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ěco na krk uvažte, dávám souhlas k tomu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/>
      </w:pPr>
      <w:r>
        <w:rPr>
          <w:rFonts w:cs="Times CE" w:ascii="Times CE" w:hAnsi="Times CE"/>
        </w:rPr>
        <w:t xml:space="preserve">Pak ho poslal s tímto vzkazem na královský hrad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jak vyzrál na sudičky, chtělo se mu smá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Švarný posel splnil úkol dá se říci na jedničku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krk mu tam uvázali rozpustilou princezničk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Král jen zavyl, když to zjistil, vzteky jenom supí: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ude tvá, až přineseš mi tři měsíční chlupy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Psí chlapík jen pousmál se, protáhl se vrátky: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ádný problém, pane králi, coby dup jsem zpát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Žába, had a převozník ho sice trochu pozdrželi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inak se však vrátil s chlupy silný, šťastný, krásný, smělý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A že krále pálilo tam sametové křeslo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šel si za převozníkem, a teď drží vesl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Kdopak asi na trůnu nosí jeho korunu?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onem rychle běžte spát, bude se vám o něm zdá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11:00Z</dcterms:created>
  <dc:creator>.</dc:creator>
  <dc:description/>
  <dc:language>en-US</dc:language>
  <cp:lastModifiedBy>.</cp:lastModifiedBy>
  <dcterms:modified xsi:type="dcterms:W3CDTF">2009-11-05T13:15:00Z</dcterms:modified>
  <cp:revision>4</cp:revision>
  <dc:subject/>
  <dc:title>TŘI </dc:title>
</cp:coreProperties>
</file>