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lavej bacil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lga Kodetová - Brepta    3. místo Poezie nad 23 le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oňavým ránem brouzdáme se bos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d kůži toulavej bacil nám vlez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orálky rosy se třpytí v tráv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na lesních pasekách zavoní vřes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 dlaní se napí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nasadit křídl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e slunci vyletět o kousek blí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álkou se opí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ak bublina z mýdl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 osud tvůj ve kterém listovat smíš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ytary struny nám zazvoní tenc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yž zpíváme písně o toulán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čítáme cesty co ještě nám zbyl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ž vrátí nás domů vlaku houkán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ak zazpívaj šín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u píseň posledn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 voňavym lese a o kaprad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epraný džín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na srdci tíse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i s šedivím městem už neporad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to máš v kapsách jehličí vůn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 čela pálí tě vandráků cejch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uši sis umyl v modravý tůn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na tváře severní vítr ti dejch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stě všechno tě táhn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am do skal a lesů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e ptáci maj křídla a voní tam kmí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álka tě vtáhn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vůně vřes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špinavý město ti zakryje stí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5:00Z</dcterms:created>
  <dc:creator>Ilka Pacovská</dc:creator>
  <dc:description/>
  <cp:keywords/>
  <dc:language>en-US</dc:language>
  <cp:lastModifiedBy>Ilka Pacovská</cp:lastModifiedBy>
  <dcterms:modified xsi:type="dcterms:W3CDTF">2015-09-16T18:05:00Z</dcterms:modified>
  <cp:revision>2</cp:revision>
  <dc:subject/>
  <dc:title/>
</cp:coreProperties>
</file>