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h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máš Mareček - Kiwi    2. místo Poezie nad 23 l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uho,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y kočko prašivá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ž! táhni mi ode dveří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ci spát…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tejně mi neuvěříš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nemám pro tebe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ni slzu, ani kapku krve, ani drobek chvil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že nedám ti už ani střípek ze sebe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ni lok z láhve,v níž jsem tě utopil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uho,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y kočko prašivá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řestaň mi cestu křížit věčně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ch si svá křídla – už je znám…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ždyť létat je tak nebezpečné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co to bylo za "anděla”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hož brk jsi mi vtiskla do dlaní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prý,abych psal… no tak to dělám…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e to peří – ždyť barvu má havraní!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uho,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uho, nech mne, prosím,spát…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ž jiným krást vosk z jejich svící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 jiných dveří zkoušej naříkat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ždyť teprv´ včera vykop´ jsem tě na ulici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ty si přijdeš dneska znova?!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dy fakt končí legrace –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misky naposledy naleju ti slova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potom táhni! a už se nevracej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3:00Z</dcterms:created>
  <dc:creator>Ilka Pacovská</dc:creator>
  <dc:description/>
  <cp:keywords/>
  <dc:language>en-US</dc:language>
  <cp:lastModifiedBy>Ilka Pacovská</cp:lastModifiedBy>
  <dcterms:modified xsi:type="dcterms:W3CDTF">2015-09-16T18:03:00Z</dcterms:modified>
  <cp:revision>2</cp:revision>
  <dc:subject/>
  <dc:title/>
</cp:coreProperties>
</file>