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ěším se na jaro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Všední den zaplétá sluneční stíny,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dýchni si do dlaní, každý je jiný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Až zimu kolotoč přetočí do jara,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šedý tón pohltí barevná kytara,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zazvučí akordem rašící zeleně –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už hlady šilhám po jarní proměně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/>
      </w:pPr>
      <w:r>
        <w:rPr>
          <w:rFonts w:cs="Times CE" w:ascii="Times CE" w:hAnsi="Times CE"/>
        </w:rPr>
        <w:t>© I.Pacovská, www.ctenizdarma.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CE" w:hAnsi="Times CE" w:eastAsia="Times New Roman" w:cs="Times CE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7:00Z</dcterms:created>
  <dc:creator>.</dc:creator>
  <dc:description/>
  <dc:language>en-US</dc:language>
  <cp:lastModifiedBy>.</cp:lastModifiedBy>
  <dcterms:modified xsi:type="dcterms:W3CDTF">2010-03-03T14:02:00Z</dcterms:modified>
  <cp:revision>3</cp:revision>
  <dc:subject/>
  <dc:title>Kočárek pro trojčata</dc:title>
</cp:coreProperties>
</file>