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0" w:hanging="0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TĚŠENÍ</w:t>
      </w:r>
    </w:p>
    <w:p>
      <w:pPr>
        <w:pStyle w:val="Normal"/>
        <w:ind w:left="1400" w:hanging="0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Průsvitní andělé jsou všichni do mínusu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Tak Zima vzkazuje, že mnohým přišla vhod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Co jsem se natěšil na Svatomartinskou husu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Teď bych ji vymazal. Jen znát ten tajnej kód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I pivo zamrzá, ač je na sedmým schodě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Ptákům se v povětří zastaví osrdí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Zima se nemazlí i když je v ženským rodě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Postavy u ohňů to vážně potvrdí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Snad už se dočkáme podbělu na zápraží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Sluneční krasohled je z jara popleten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Důvodů k toulání si ještě pořád vážím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a fakt mi nevadí těšit se na květen…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Jaromír Chuan Hlavatý</w:t>
      </w:r>
    </w:p>
    <w:p>
      <w:pPr>
        <w:pStyle w:val="Normal"/>
        <w:ind w:left="1400" w:hanging="0"/>
        <w:rPr>
          <w:rFonts w:ascii="Times CE" w:hAnsi="Times CE" w:cs="Times CE"/>
        </w:rPr>
      </w:pPr>
      <w:r>
        <w:rPr>
          <w:rFonts w:cs="Times CE" w:ascii="Times CE" w:hAnsi="Times CE"/>
        </w:rPr>
        <w:t>2. místo v Poezii oldpsavc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49:00Z</dcterms:created>
  <dc:creator>Iva Spurná</dc:creator>
  <dc:description/>
  <dc:language>en-US</dc:language>
  <cp:lastModifiedBy>.</cp:lastModifiedBy>
  <dcterms:modified xsi:type="dcterms:W3CDTF">2012-07-19T07:12:00Z</dcterms:modified>
  <cp:revision>3</cp:revision>
  <dc:subject/>
  <dc:title/>
</cp:coreProperties>
</file>