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  <w:b/>
          <w:sz w:val="32"/>
        </w:rPr>
        <w:t>Stínadla se bouří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>Vyluxuj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>Nakup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>Uvař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>Panáčkuj, podej pac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a další genderový kecy.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>Zapomeň drahá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>Jedu VEN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Já nejsem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  <w:t>ježek v kleci.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Knihatext"/>
        <w:rPr>
          <w:rFonts w:ascii="Times CE" w:hAnsi="Times CE" w:cs="Times CE"/>
          <w:i/>
          <w:i/>
        </w:rPr>
      </w:pPr>
      <w:r>
        <w:rPr>
          <w:rFonts w:cs="Times CE" w:ascii="Times CE" w:hAnsi="Times CE"/>
          <w:i/>
        </w:rPr>
        <w:t xml:space="preserve">Jaroslav Šlejmar – Kutloch, Rokycany 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  <w:i/>
        </w:rPr>
        <w:t>1. místo v poezii oldpsavců</w:t>
      </w:r>
    </w:p>
    <w:p>
      <w:pPr>
        <w:pStyle w:val="Knihatext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eva CE"/>
    <w:charset w:val="00"/>
    <w:family w:val="auto"/>
    <w:pitch w:val="variable"/>
  </w:font>
  <w:font w:name="Calibri">
    <w:charset w:val="00"/>
    <w:family w:val="auto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Geneva CE" w:hAnsi="Cambria;Geneva CE" w:eastAsia="ＭＳ 明朝" w:cs="Cambria;Geneva C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9:00Z</dcterms:created>
  <dc:creator>Ilka Pacovská</dc:creator>
  <dc:description/>
  <dc:language>en-US</dc:language>
  <cp:lastModifiedBy>.</cp:lastModifiedBy>
  <dcterms:modified xsi:type="dcterms:W3CDTF">2013-04-11T07:35:00Z</dcterms:modified>
  <cp:revision>3</cp:revision>
  <dc:subject/>
  <dc:title/>
</cp:coreProperties>
</file>