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Nadpis"/>
        <w:rPr/>
      </w:pPr>
      <w:r>
        <w:rPr/>
        <w:t>12) Kouzelníkova věž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>Jednoho krásného dne dorazil do školy rytířů kočár zdobený královskými znaky, s ozbrojeným doprovodem, tažený výstavními bělouši. Princ Pavel se rozběhl na nádvoří, aby uvítal toho, kdo přijel. Když z kočáru vystoupil pouze královský čaroděj, zklamaně protáhl obličej. Hned ale nasadil zdvořilý výraz, jak se na prince sluší. Čaroděj se zaradoval, když zjistil, že vědma Janyvana je zde a hned se spolu se sirem Michaelem zavřeli v poradní místnosti.</w:t>
      </w:r>
    </w:p>
    <w:p>
      <w:pPr>
        <w:pStyle w:val="Knihatext"/>
        <w:rPr/>
      </w:pPr>
      <w:r>
        <w:rPr/>
        <w:t>Krátce nato učitel svolal mladé rytíře. „Musím vám oznámit,“ pravil, „že baron z Vrchlíkova byl přepaden loupeživými rytíři a ti zabrali jeho hrad. Barona a jeho dceru Andreu sice nezabili, ale zlý kouzelník je uvěznil ve své věži. Potřebuji čtyři dobrovolníky, kteří jsou ochotni se podílet na jejich záchraně.“</w:t>
      </w:r>
    </w:p>
    <w:p>
      <w:pPr>
        <w:pStyle w:val="Knihatext"/>
        <w:rPr/>
      </w:pPr>
      <w:r>
        <w:rPr/>
        <w:t>Mladí rytíři postoupili o krok vpřed jako jeden muž.</w:t>
      </w:r>
    </w:p>
    <w:p>
      <w:pPr>
        <w:pStyle w:val="Knihatext"/>
        <w:rPr/>
      </w:pPr>
      <w:r>
        <w:rPr/>
        <w:t>„</w:t>
      </w:r>
      <w:r>
        <w:rPr/>
        <w:t>Výborně!“ ocenil jejich přístup sir Michael a vybral si čtyři nejlepší. Byli to Bonifác, Pavel, Rostislav a Janek. Zavedl je k čaroději, aby pokračovali v poradě.</w:t>
      </w:r>
    </w:p>
    <w:p>
      <w:pPr>
        <w:pStyle w:val="Knihatext"/>
        <w:rPr/>
      </w:pPr>
      <w:r>
        <w:rPr/>
        <w:t>„</w:t>
      </w:r>
      <w:r>
        <w:rPr/>
        <w:t>Viděl jsem na vlastní oči,“ vysvětloval právě čaroděj, „jak jeden z obránců probodl kouzelníkovo srdce, ale ten lump se jen oklepal, vstal a znovu začal sesílat kouzla.“</w:t>
      </w:r>
    </w:p>
    <w:p>
      <w:pPr>
        <w:pStyle w:val="Knihatext"/>
        <w:rPr/>
      </w:pPr>
      <w:r>
        <w:rPr/>
        <w:t>Vědma pozorně naslouchala a zamračila se. „Určitě své srdce někam schoval a má ho bezpečně uložené ve věži. To by zároveň vysvětlovalo, proč je k lidem tak chladný a krutý.“</w:t>
      </w:r>
    </w:p>
    <w:p>
      <w:pPr>
        <w:pStyle w:val="Knihatext"/>
        <w:rPr/>
      </w:pPr>
      <w:r>
        <w:rPr/>
        <w:t>„</w:t>
      </w:r>
      <w:r>
        <w:rPr/>
        <w:t>Copak může někdo odložit své srdce?“ podivil se Janek.</w:t>
      </w:r>
    </w:p>
    <w:p>
      <w:pPr>
        <w:pStyle w:val="Knihatext"/>
        <w:rPr/>
      </w:pPr>
      <w:r>
        <w:rPr/>
        <w:t>„</w:t>
      </w:r>
      <w:r>
        <w:rPr/>
        <w:t>Kouzelník ano. Možná ho něco trápilo a chtěl se zbavit svých pocitů…“ přemítala zamyšleně vědma.</w:t>
      </w:r>
    </w:p>
    <w:p>
      <w:pPr>
        <w:pStyle w:val="Knihatext"/>
        <w:rPr/>
      </w:pPr>
      <w:r>
        <w:rPr/>
        <w:t>„</w:t>
      </w:r>
      <w:r>
        <w:rPr/>
        <w:t>Soustřeďme se na náš problém,“ přerušil ji čaroděj a ujal se slova. „Existuje kouzlo, kterému říkáme zrcadlová skříňka,“ obrátil se na mladé rytíře a když viděl, že dávají pozor, pokračoval. „Skutečné srdce je kouzlem přemístěno dovnitř a v hrudi čaroděje zůstane jen zrcadlová kopie, kterou nejde zničit.“</w:t>
      </w:r>
    </w:p>
    <w:p>
      <w:pPr>
        <w:pStyle w:val="Knihatext"/>
        <w:rPr/>
      </w:pPr>
      <w:r>
        <w:rPr/>
        <w:t>„</w:t>
      </w:r>
      <w:r>
        <w:rPr/>
        <w:t xml:space="preserve">Nikdo ho nedokáže zabít?“ zachmuřil se Bonifác. </w:t>
      </w:r>
    </w:p>
    <w:p>
      <w:pPr>
        <w:pStyle w:val="Knihatext"/>
        <w:rPr/>
      </w:pPr>
      <w:r>
        <w:rPr/>
        <w:t>„</w:t>
      </w:r>
      <w:r>
        <w:rPr/>
        <w:t>Jediná možnost, jak čaroděje přemoci, je najít skříňku a rozbít ji.“</w:t>
      </w:r>
    </w:p>
    <w:p>
      <w:pPr>
        <w:pStyle w:val="Knihatext"/>
        <w:rPr/>
      </w:pPr>
      <w:r>
        <w:rPr/>
        <w:t>„</w:t>
      </w:r>
      <w:r>
        <w:rPr/>
        <w:t>Přesně tak,“ přitakal sir Michael. „Já, vědma a královský čaroděj upoutáme kouzelníkovu pozornost a vy čtyři se mezitím vypravíte do jeho věže, osvobodíte barona s Andreou, vypátráte zrcadlovou skříňku a naděláte z ní střepy.“</w:t>
      </w:r>
    </w:p>
    <w:p>
      <w:pPr>
        <w:pStyle w:val="Knihatext"/>
        <w:rPr/>
      </w:pPr>
      <w:r>
        <w:rPr/>
        <w:t>„</w:t>
      </w:r>
      <w:r>
        <w:rPr/>
        <w:t>A co když se čaroděj nečekaně vrátí?“ namítl princ Pavel.</w:t>
      </w:r>
    </w:p>
    <w:p>
      <w:pPr>
        <w:pStyle w:val="Knihatext"/>
        <w:rPr/>
      </w:pPr>
      <w:r>
        <w:rPr/>
        <w:t>„</w:t>
      </w:r>
      <w:r>
        <w:rPr/>
        <w:t>My už se postaráme, aby neměl na návrat ani pomyšlení,“ sebevědomě zdvihl bradu královský čaroděj.</w:t>
      </w:r>
    </w:p>
    <w:p>
      <w:pPr>
        <w:pStyle w:val="Knihatext"/>
        <w:rPr/>
      </w:pPr>
      <w:r>
        <w:rPr/>
        <w:t>„</w:t>
      </w:r>
      <w:r>
        <w:rPr/>
        <w:t>Ale vaše úloha taky nebude jednoduchá,“ obrátila se k mladým rytířům vědma. „Počítejte s tím, že ve věži narazíte na stráže a pravděpodobně i na kouzelné pasti.“</w:t>
      </w:r>
    </w:p>
    <w:p>
      <w:pPr>
        <w:pStyle w:val="Knihatext"/>
        <w:rPr/>
      </w:pPr>
      <w:r>
        <w:rPr/>
        <w:t>U stolu se chvilku rozhostilo ticho, potom ale královský čaroděj s povzdechem sáhl za sebe a na stůl postavil klec s kavkou. Otevřel dvířka, kavka vylétla a usadila se princi Pavlovi na rameni.</w:t>
      </w:r>
    </w:p>
    <w:p>
      <w:pPr>
        <w:pStyle w:val="Knihatext"/>
        <w:rPr/>
      </w:pPr>
      <w:r>
        <w:rPr/>
        <w:t>„</w:t>
      </w:r>
      <w:r>
        <w:rPr/>
        <w:t>Opravdu mám vzít Káču s sebou?“ podivil se, že ho bude doprovázet čarodějův ptačí miláček.</w:t>
      </w:r>
    </w:p>
    <w:p>
      <w:pPr>
        <w:pStyle w:val="Knihatext"/>
        <w:rPr/>
      </w:pPr>
      <w:r>
        <w:rPr/>
        <w:t>„</w:t>
      </w:r>
      <w:r>
        <w:rPr/>
        <w:t>Umí najít kouzla a umí se jim vyhnout. Dávejte mi na ni pozor.“</w:t>
      </w:r>
    </w:p>
    <w:p>
      <w:pPr>
        <w:pStyle w:val="Knihatext"/>
        <w:rPr/>
      </w:pPr>
      <w:r>
        <w:rPr/>
        <w:t>Poté královský čaroděj přemístil čtyři mladé rytíře na dohled od kouzelníkovy věže. „Zůstaňte v úkrytu, dokud moje kavka nevyletí směrem k věži,“ nařídil jim. „Pak se pokuste co nejrychleji splnit svůj úkol.“</w:t>
      </w:r>
    </w:p>
    <w:p>
      <w:pPr>
        <w:pStyle w:val="Knihatext"/>
        <w:rPr/>
      </w:pPr>
      <w:r>
        <w:rPr/>
        <w:t>Jakmile čaroděj zmizel, Bonifác podotkl: „Dveře do věže vypadají bytelně. Doufám, že je dokážeme vyrazit.“ Ostražitě sledovali, zda se někde něco nepohne. Kavka seděla na nízké větvi a čechrala si peří.</w:t>
      </w:r>
    </w:p>
    <w:p>
      <w:pPr>
        <w:pStyle w:val="Knihatext"/>
        <w:rPr/>
      </w:pPr>
      <w:r>
        <w:rPr/>
        <w:t>„</w:t>
      </w:r>
      <w:r>
        <w:rPr/>
        <w:t>Podívejte! U dveří se mihl nějaký stín,“ zašeptal Janek a vystrčil hlavu, aby lépe viděl.</w:t>
      </w:r>
    </w:p>
    <w:p>
      <w:pPr>
        <w:pStyle w:val="Knihatext"/>
        <w:rPr/>
      </w:pPr>
      <w:r>
        <w:rPr/>
        <w:t>„</w:t>
      </w:r>
      <w:r>
        <w:rPr/>
        <w:t>U jakých dveří?“ udiveně si promnul oči Rostislav. Tam kde před chvílí viděli dveře, se nyní nalézala jen kamenná zeď.</w:t>
      </w:r>
    </w:p>
    <w:p>
      <w:pPr>
        <w:pStyle w:val="Knihatext"/>
        <w:rPr/>
      </w:pPr>
      <w:r>
        <w:rPr/>
        <w:t>Kavka cosi zažvatlala, roztáhla křídla a zamířila k věži. Rytíři popadli své zbraně, utáhli si opasky, aby jim kroužkové košile dobře seděly, a rozběhli se za ptákem.</w:t>
      </w:r>
    </w:p>
    <w:p>
      <w:pPr>
        <w:pStyle w:val="Knihatext"/>
        <w:rPr/>
      </w:pPr>
      <w:r>
        <w:rPr/>
        <w:t>„</w:t>
      </w:r>
      <w:r>
        <w:rPr/>
        <w:t>Kde jsou dveře, Káčo? Ukaž nám je!“ snažil se Pavel přimět kavku ke spolupráci. Ta však vylétla až nahoru na vršek cimbuří a tam se usadila. Hmatali podél stěny, ťukali do kamenů, ale dveře nikde.</w:t>
      </w:r>
    </w:p>
    <w:p>
      <w:pPr>
        <w:pStyle w:val="Knihatext"/>
        <w:rPr/>
      </w:pPr>
      <w:r>
        <w:rPr/>
        <w:t>„</w:t>
      </w:r>
      <w:r>
        <w:rPr/>
        <w:t>Co teď?“ podíval se Bonifác na ostatní. „Věž se nahoře rozšiřuje. Tam nedokážeme vyšplhat.“</w:t>
      </w:r>
    </w:p>
    <w:p>
      <w:pPr>
        <w:pStyle w:val="Knihatext"/>
        <w:rPr/>
      </w:pPr>
      <w:r>
        <w:rPr/>
        <w:t>„</w:t>
      </w:r>
      <w:r>
        <w:rPr/>
        <w:t>Já bych věděl,“ podíval se Rostislav na Janka a sundal si vyztuženou rukavici.</w:t>
      </w:r>
    </w:p>
    <w:p>
      <w:pPr>
        <w:pStyle w:val="Knihatext"/>
        <w:rPr/>
      </w:pPr>
      <w:r>
        <w:rPr/>
        <w:t>„</w:t>
      </w:r>
      <w:r>
        <w:rPr/>
        <w:t>Jsem pro. Jinou možnost ani nemáme,“ přikývl kamarád a stejně jako Rostislav se dotkl blesku na své dlani.</w:t>
      </w:r>
    </w:p>
    <w:p>
      <w:pPr>
        <w:pStyle w:val="Knihatext"/>
        <w:rPr/>
      </w:pPr>
      <w:r>
        <w:rPr/>
        <w:t>„</w:t>
      </w:r>
      <w:r>
        <w:rPr/>
        <w:t>Co? Co to má být?“ couvl Bonifác o krok zpátky, když se zčistajasna vedle nich objevili dva modří koně.</w:t>
      </w:r>
    </w:p>
    <w:p>
      <w:pPr>
        <w:pStyle w:val="Knihatext"/>
        <w:rPr/>
      </w:pPr>
      <w:r>
        <w:rPr/>
        <w:t>„</w:t>
      </w:r>
      <w:r>
        <w:rPr/>
        <w:t>Tak co je s vámi, pánové? Nasedat!“ neubránil se úsměvu Rostislav, když si všiml, jak Pavel s Bonifácem s otevřenou pusou zírají na bleskové oře. „Díky nim jsme nahoře raz dva.“ Podali kamarádům ruku, aby jim pomohli na hřbet koní a než se člověk stihl dvakrát nadechnout, stáli nahoře na věži.</w:t>
      </w:r>
    </w:p>
    <w:p>
      <w:pPr>
        <w:pStyle w:val="Knihatext"/>
        <w:rPr/>
      </w:pPr>
      <w:r>
        <w:rPr/>
        <w:t>„</w:t>
      </w:r>
      <w:r>
        <w:rPr/>
        <w:t>Tady taky nejsou žádné dveře. Ani poklop,“ obcházel po obvodu věže Janek. Kavka na ně pokřikovala a třepetala se pořád nad stejným místem. Pavel k ní vykročil a náhle se propadl do neznáma. Ostatní byli mnohem opatrnější a po hmatu našli vstup i žebřík, který sice nebyl vidět, ale dokázali po něm sestoupit dovnitř do věže. Ocitli se u dveří, které byly zvenčí zajištěny závorou. Velice opatrně ji odsunuli, nahlédli dovnitř a hned se jim rozzářily obličeje. Na podlaze tu seděli baron se svou ženou, Andrea ve svém loveckém oblečení, její chůva a její učitel.</w:t>
      </w:r>
    </w:p>
    <w:p>
      <w:pPr>
        <w:pStyle w:val="Knihatext"/>
        <w:rPr/>
      </w:pPr>
      <w:r>
        <w:rPr/>
        <w:t>„</w:t>
      </w:r>
      <w:r>
        <w:rPr/>
        <w:t>Kde se tu berete? A jak se vám podařilo obejít stráže v patře pod námi?“ zašeptala nadšeně dívka. Ostatní dospělí na rozdíl od ní vypadali unaveně až vyčerpaně.</w:t>
      </w:r>
    </w:p>
    <w:p>
      <w:pPr>
        <w:pStyle w:val="Knihatext"/>
        <w:rPr/>
      </w:pPr>
      <w:r>
        <w:rPr/>
        <w:t>„</w:t>
      </w:r>
      <w:r>
        <w:rPr/>
        <w:t>Pojďte tiše nahoru,“ pomohl jim Rostislav vstát, „naši koně vás odvezou k rytířské škole.“</w:t>
      </w:r>
    </w:p>
    <w:p>
      <w:pPr>
        <w:pStyle w:val="Knihatext"/>
        <w:rPr/>
      </w:pPr>
      <w:r>
        <w:rPr/>
        <w:t>„</w:t>
      </w:r>
      <w:r>
        <w:rPr/>
        <w:t>Koně? Nahoře?“ podivil se baron, ale pak následoval mladého rytíře na střechu věže.</w:t>
      </w:r>
    </w:p>
    <w:p>
      <w:pPr>
        <w:pStyle w:val="Knihatext"/>
        <w:rPr/>
      </w:pPr>
      <w:r>
        <w:rPr/>
        <w:t>Zpátky se Rostislav vrátil s Andreou.</w:t>
      </w:r>
    </w:p>
    <w:p>
      <w:pPr>
        <w:pStyle w:val="Knihatext"/>
        <w:rPr/>
      </w:pPr>
      <w:r>
        <w:rPr/>
        <w:t>„</w:t>
      </w:r>
      <w:r>
        <w:rPr/>
        <w:t>Proč jsi neodjela s nimi?“ zlobil se Janek. „My tu máme ještě nějakou práci!“</w:t>
      </w:r>
    </w:p>
    <w:p>
      <w:pPr>
        <w:pStyle w:val="Knihatext"/>
        <w:rPr/>
      </w:pPr>
      <w:r>
        <w:rPr/>
        <w:t>Bonifác s Pavlem mezitím prohledali celé patro, ale skříňku nenašli. „Nedá se nic dělat. Musíme dolů.“</w:t>
      </w:r>
    </w:p>
    <w:p>
      <w:pPr>
        <w:pStyle w:val="Knihatext"/>
        <w:rPr/>
      </w:pPr>
      <w:r>
        <w:rPr/>
        <w:t>Sešplhali o patro níž a připravili si zbraně. Andrea na jejich pokyn otevřela dveře a mladí rytíři vtrhli dovnitř. Využili výhodu překvapení a tři muže zneškodnili dřív, než sáhli po zbrani. Rostislav a Bonifác se pustili do boje s těmi, kteří se překvapit nenechali. Janek s Pavlem spoutali ty méně šikovné. Andy sáhla po odloženém luku a nabrala si do zásobníku šípy. Vtom Janka cosi kouslo do lýtka. Ohlédl se a spatřil rukojeť nože trčící z nohy. Vzápětí mu kolem ucha zasvištěl šíp, který vystřelila Andy. Ke sloupu přišpendlila ruku muže, jenž na ně mířil dalším vrhacím nožem. Pavel vztekle vyskočil a jediným úderem pěsti strážného ukrytého za sloupem zneškodnil. Janek si vyškubl nůž z lýtka a rozzuřeně se vrhl na pomoc kamarádům. Netrvalo dlouho a strážní byli přemoženi.</w:t>
      </w:r>
    </w:p>
    <w:p>
      <w:pPr>
        <w:pStyle w:val="Knihatext"/>
        <w:rPr/>
      </w:pPr>
      <w:r>
        <w:rPr/>
        <w:t>Nyní mohli v klidu propátrat celou věž. Jedno patro sloužilo jako skladiště, druhé jako kouzelníkova pracovna a knihovna. Úplně dole bylo cosi jako kuchyně s krbem a káď na koupání. Ale ať hledali jak hledali, nikde se žádná skříňka nepovalovala.</w:t>
      </w:r>
    </w:p>
    <w:p>
      <w:pPr>
        <w:pStyle w:val="Knihatext"/>
        <w:rPr/>
      </w:pPr>
      <w:r>
        <w:rPr/>
        <w:t>„</w:t>
      </w:r>
      <w:r>
        <w:rPr/>
        <w:t>Káčo!“ zavolal princ Pavel na kavku. „Pomoz nám! Najdi ukrývací kouzlo!“</w:t>
      </w:r>
    </w:p>
    <w:p>
      <w:pPr>
        <w:pStyle w:val="Knihatext"/>
        <w:rPr/>
      </w:pPr>
      <w:r>
        <w:rPr/>
        <w:t>Pták je zavedl do kouzelníkovy pracovny a usadil se na zdobeném svícnu. Rytíři hledali na všech možných i nemožných místech. Andy si stoupla před zrcadlo a začala si upravovat rozcuchaný účes.</w:t>
      </w:r>
    </w:p>
    <w:p>
      <w:pPr>
        <w:pStyle w:val="Knihatext"/>
        <w:rPr/>
      </w:pPr>
      <w:r>
        <w:rPr/>
        <w:t>„</w:t>
      </w:r>
      <w:r>
        <w:rPr/>
        <w:t>Kluci! Pojďte sem, já už ji asi vidím!“</w:t>
      </w:r>
    </w:p>
    <w:p>
      <w:pPr>
        <w:pStyle w:val="Knihatext"/>
        <w:rPr/>
      </w:pPr>
      <w:r>
        <w:rPr/>
        <w:t>Seběhli se kolem ní a opravdu! Ve skutečnosti skříňka vidět nebyla, ale v zrcadle ano. Donesli neviditelný předmět na stůl a zkusili ho rozbít mečem. Ale teprve když Janek vytáhl svůj rezavý, skříňka se rozlétla na stovky střepů a uvězněné srdce se přímo před jejich očima vypařilo. Pohlédli na sebe – pyšní na dobře vykonanou práci.</w:t>
      </w:r>
    </w:p>
    <w:p>
      <w:pPr>
        <w:pStyle w:val="Knihatext"/>
        <w:rPr/>
      </w:pPr>
      <w:r>
        <w:rPr/>
        <w:t>Znovu sešli do spodního patra. Z téhle strany vstupní dveře maskované nebyly. Pavel k nim přistoupil, ale kavka mu nalétla do obličeje a přinutila ho couvnout. Po klice místo něj sáhl Janek. Vtom se zajiskřilo a Jankovo tělo se zkroutilo bolestí. Jak se sunul k zemi, sevřel kliku a dveře otevřel dokořán.</w:t>
      </w:r>
    </w:p>
    <w:p>
      <w:pPr>
        <w:pStyle w:val="Knihatext"/>
        <w:rPr/>
      </w:pPr>
      <w:r>
        <w:rPr/>
        <w:t>„</w:t>
      </w:r>
      <w:r>
        <w:rPr/>
        <w:t>Janku!“ vrhla se k němu polekaná Andrea. „Vždyť ty máš botu plnou krve! Co se ti stalo?“</w:t>
      </w:r>
    </w:p>
    <w:p>
      <w:pPr>
        <w:pStyle w:val="Knihatext"/>
        <w:rPr/>
      </w:pPr>
      <w:r>
        <w:rPr/>
        <w:t>Bonifác dívku odstrčil a rozřízl Jankovu nohavici. Utrhl cár vlastní košile a stáhl krvácející ránu. Rostislav přinesl konev s vodou, kterou Bonifác nemilosrdně chrstnul zraněnému do obličeje.</w:t>
      </w:r>
    </w:p>
    <w:p>
      <w:pPr>
        <w:pStyle w:val="Knihatext"/>
        <w:rPr/>
      </w:pPr>
      <w:r>
        <w:rPr/>
        <w:t>„</w:t>
      </w:r>
      <w:r>
        <w:rPr/>
        <w:t xml:space="preserve">Ty jeden Žaboši z Bahňákova,“ popleskával spolužáka po tvářích, „koukej se probrat! Opovaž se umřít, když jsme se konečně skamarádili.“ </w:t>
      </w:r>
    </w:p>
    <w:p>
      <w:pPr>
        <w:pStyle w:val="Knihatext"/>
        <w:rPr/>
      </w:pPr>
      <w:r>
        <w:rPr/>
        <w:t>Janek pootevřel oči a tváře jeho kamarádů zaplavila úleva. Zanedlouho k nim dorazil královský čaroděj, sir Michael a Janyvana. Oznámili jim, že zlý kouzelník po urputném boji zabil sám sebe. Poděkovali rytířům za dobrou práci a královský čaroděj všechny přemístil do rytířské školy. Zraněného Janka všichni neuvěřitelně rozmazlovali, až už toho měl dost a raději se uzdravil.</w:t>
      </w:r>
    </w:p>
    <w:p>
      <w:pPr>
        <w:pStyle w:val="Knihatext"/>
        <w:ind w:hanging="0"/>
        <w:rPr/>
      </w:pPr>
      <w:r>
        <w:rPr/>
      </w:r>
    </w:p>
    <w:p>
      <w:pPr>
        <w:pStyle w:val="Knihatext"/>
        <w:jc w:val="right"/>
        <w:rPr/>
      </w:pPr>
      <w:r>
        <w:rPr>
          <w:rFonts w:cs="Lucida Grande" w:ascii="Lucida Grande" w:hAnsi="Lucida Grande"/>
          <w:b/>
          <w:color w:val="000000"/>
        </w:rPr>
        <w:t xml:space="preserve">© </w:t>
      </w:r>
      <w:r>
        <w:rPr>
          <w:i/>
        </w:rPr>
        <w:t>Ilka Pacovská (2016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Helvetica"/>
      <w:b/>
      <w:bCs/>
      <w:color w:val="000080"/>
      <w:sz w:val="44"/>
      <w:szCs w:val="44"/>
      <w:lang w:val="cs-CZ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2:00Z</dcterms:created>
  <dc:creator>Ilka Pacovská</dc:creator>
  <dc:description/>
  <cp:keywords/>
  <dc:language>en-US</dc:language>
  <cp:lastModifiedBy>Ilka Pacovská</cp:lastModifiedBy>
  <dcterms:modified xsi:type="dcterms:W3CDTF">2017-04-07T07:32:00Z</dcterms:modified>
  <cp:revision>2</cp:revision>
  <dc:subject/>
  <dc:title/>
</cp:coreProperties>
</file>