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rPr/>
      </w:pPr>
      <w:r>
        <w:rPr/>
        <w:t>6) Ohrožená vesnice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Ačkoliv zimní čas teprve nastával, nečekaně napadlo veliké množství sněhu. Třetího dne do školy dorazil promrzlý vesničan.</w:t>
      </w:r>
    </w:p>
    <w:p>
      <w:pPr>
        <w:pStyle w:val="Knihatext"/>
        <w:rPr/>
      </w:pPr>
      <w:r>
        <w:rPr/>
        <w:t>„</w:t>
      </w:r>
      <w:r>
        <w:rPr/>
        <w:t>Sire Michaeli,“ poklekl před učitelem mladých rytířů. „Naše vesnice nutně potřebuje vaši pomoc. Sami nejsme schopni se ubránit.“</w:t>
      </w:r>
    </w:p>
    <w:p>
      <w:pPr>
        <w:pStyle w:val="Knihatext"/>
        <w:rPr/>
      </w:pPr>
      <w:r>
        <w:rPr/>
        <w:t>„</w:t>
      </w:r>
      <w:r>
        <w:rPr/>
        <w:t>Ubránit před kým?“ podivil se učitel.</w:t>
      </w:r>
    </w:p>
    <w:p>
      <w:pPr>
        <w:pStyle w:val="Knihatext"/>
        <w:rPr/>
      </w:pPr>
      <w:r>
        <w:rPr/>
        <w:t>„</w:t>
      </w:r>
      <w:r>
        <w:rPr/>
        <w:t>Létající bestie nám krade drůbež a dobytek a před třemi dny dokonce zabila malé dítě. Pomůžete nám?“</w:t>
      </w:r>
    </w:p>
    <w:p>
      <w:pPr>
        <w:pStyle w:val="Knihatext"/>
        <w:rPr/>
      </w:pPr>
      <w:r>
        <w:rPr/>
        <w:t>Sir Michael odvedl vesničana do jídelny, aby se ohřál a aby z něj vymámil co nejpřesnější popis tvora, který jejich vesnici ohrožuje. Mladí rytíři se zvědavě shlukli kolem nich.</w:t>
      </w:r>
    </w:p>
    <w:p>
      <w:pPr>
        <w:pStyle w:val="Knihatext"/>
        <w:rPr/>
      </w:pPr>
      <w:r>
        <w:rPr/>
        <w:t>„</w:t>
      </w:r>
      <w:r>
        <w:rPr/>
        <w:t>Tvůj popis by pasoval na harpyji. A jestli mám pravdu, vůbec nebude snadné ji zabít.“</w:t>
      </w:r>
    </w:p>
    <w:p>
      <w:pPr>
        <w:pStyle w:val="Knihatext"/>
        <w:rPr/>
      </w:pPr>
      <w:r>
        <w:rPr/>
        <w:t>Zatímco vesničan jedl, sir Michael přemýšlel. „Budu potřebovat čtyři zdatné dobrovolníky,“ ohlédl se po svých žácích. Přihlásili se Bonifác, Pavel, Rostislav a Janek.</w:t>
      </w:r>
    </w:p>
    <w:p>
      <w:pPr>
        <w:pStyle w:val="Knihatext"/>
        <w:rPr/>
      </w:pPr>
      <w:r>
        <w:rPr/>
        <w:t>„</w:t>
      </w:r>
      <w:r>
        <w:rPr/>
        <w:t>Výborně. Běžte si zabalit věci, vezměte si jen vyztužené kožené chrániče, abyste se dokázali sami vyšplhat do sedla, dobrou přilbu, rukavice, zbraň a vyberte si silné koně, aby unesli náklad a zvládli cestu ve sněhu.“</w:t>
      </w:r>
    </w:p>
    <w:p>
      <w:pPr>
        <w:pStyle w:val="Knihatext"/>
        <w:rPr/>
      </w:pPr>
      <w:r>
        <w:rPr/>
        <w:t>Než se vybraní rytíři připravili, naložil jejich učitel na nákladního koně kromě zásob jídla i další zbraně – kopí, sudlici, dvě sekery, čtyři kuše se šipkami a svůj oblíbený řemdih.</w:t>
      </w:r>
    </w:p>
    <w:p>
      <w:pPr>
        <w:pStyle w:val="Knihatext"/>
        <w:rPr/>
      </w:pPr>
      <w:r>
        <w:rPr/>
        <w:t>Cestovalo se jim špatně. Co by jindy zvládli za půl dne jim tentokrát zabralo dva dny. Do vesnice dorazili unavení a promrzlí. Zdejší hospodyně okamžitě začaly vařit čaj a polévku. Jenomže vtom se ozvaly hlasité duté údery.</w:t>
      </w:r>
    </w:p>
    <w:p>
      <w:pPr>
        <w:pStyle w:val="Knihatext"/>
        <w:rPr/>
      </w:pPr>
      <w:r>
        <w:rPr/>
        <w:t>Starosta vyběhl před dům a hlasitě zahalekal: „Všechny děti okamžitě domů! Schovejte zvířata!“</w:t>
      </w:r>
    </w:p>
    <w:p>
      <w:pPr>
        <w:pStyle w:val="Knihatext"/>
        <w:rPr/>
      </w:pPr>
      <w:r>
        <w:rPr/>
        <w:t>„</w:t>
      </w:r>
      <w:r>
        <w:rPr/>
        <w:t>No vida, aspoň se zahřejeme,“ zvedl se sir Michael, který jako první pochopil, že hlídka vyhlásila poplach, protože sem letí vetřelec. Sáhl po přilbě a řemdihu. Princi Pavlovi hodil kuši, protože ve střelbě byl z nich nejlepší. Ostatní sáhli po kopí nebo sekeře a vyrazili ven.</w:t>
      </w:r>
    </w:p>
    <w:p>
      <w:pPr>
        <w:pStyle w:val="Knihatext"/>
        <w:rPr/>
      </w:pPr>
      <w:r>
        <w:rPr/>
        <w:t>„</w:t>
      </w:r>
      <w:r>
        <w:rPr/>
        <w:t xml:space="preserve">Pomóc, pomóc! Tady!!!“ ozvalo se za vedlejším domem. Nedostatečně připoutaní koně se utrhli a začali se plašit. Rostislav s Jankem stáli nejblíž, proto sáhli po otěžích, aby vyděšené oře uklidnili a znovu přivázali. Ostatní běželi k místu, odkud se ozývalo volání. Vtom se před nimi vynořil tvor připomínající obrovského ptáka s nebezpečně vyhlížející zubatou tlamou, ve které právě teď držel za nohu malé dítě. Koně se znovu začali vzpínat. Sir Michael se obrovskou silou rozehnal řemdihem a vytrhl ptákovi brka z křídla. Pták uskočil, dítěti vyklouzla noha z natržené boty a začalo padat. Princ Pavel ho zručně zachytil, odložil za sebe a sáhl po připravené kuši. Několik šipek se zarylo ptákovi do hrdla. Rozzuřený vetřelec se ohnal a srazil siru Michaelovi přilbici z hlavy. Hrábl po obnažené hlavě pařátem, ale princ Bonifác se rozmáchl a prudkým švihem jeho pařát uťal. Bolestivý skřek harpyje znovu vyděsil koně. Rostislav s Jankem měli plné ruce práce, aby je udrželi na místě. Učitel utržil šrám na krku, ale neohlížel se na kapající krev a znovu máchl řemdihem. Zasáhl harpyji přímo do zubů. Obrovský tvor nadskočil na jedné noze a zoufale zamával křídly. Tím odmrštil Bonifáce i Pavla ze svého dosahu. Znovu zamával křídly a podařilo se mu vzlétnout. </w:t>
      </w:r>
    </w:p>
    <w:p>
      <w:pPr>
        <w:pStyle w:val="Knihatext"/>
        <w:rPr/>
      </w:pPr>
      <w:r>
        <w:rPr/>
        <w:t>„</w:t>
      </w:r>
      <w:r>
        <w:rPr/>
        <w:t>Za ním! Nesmí nám utéct!!!“ zařval učitel a mrštil po harpyji kopí. Zbraň ji bohužel jen neškodně škrábla u ocasu.</w:t>
      </w:r>
    </w:p>
    <w:p>
      <w:pPr>
        <w:pStyle w:val="Knihatext"/>
        <w:rPr/>
      </w:pPr>
      <w:r>
        <w:rPr/>
        <w:t>„</w:t>
      </w:r>
      <w:r>
        <w:rPr/>
        <w:t>Na koně a nespusťte tu bestii z očí,“ mávl na Janka a Rostislava. „Musíme najít její doupě a dorazit ji!“</w:t>
      </w:r>
    </w:p>
    <w:p>
      <w:pPr>
        <w:pStyle w:val="Knihatext"/>
        <w:rPr/>
      </w:pPr>
      <w:r>
        <w:rPr/>
        <w:t>Oba mladí rytíři nezaváhali ani na okamžik, vyhoupli se na koně, jejichž otěže drželi, a tryskem vyrazili za mizející harpyjí. Cválali přes louku kolem lesa, ale hluboký sníh koně zpomaloval. Náhle Jankův kůň klopýtl a začal kulhat.</w:t>
      </w:r>
    </w:p>
    <w:p>
      <w:pPr>
        <w:pStyle w:val="Knihatext"/>
        <w:rPr/>
      </w:pPr>
      <w:r>
        <w:rPr/>
        <w:t>„</w:t>
      </w:r>
      <w:r>
        <w:rPr/>
        <w:t>Takhle by to nešlo,“ přitáhl Janek otěže a dotkl se kresby na své dlani. „Volám tě, Sluneční větře, přijď a pomoz nám.“ Rostislav přivolal Divokou bouři zároveň s ním. Dva bleskoví koně vmžiku stáli vedle nich.</w:t>
      </w:r>
    </w:p>
    <w:p>
      <w:pPr>
        <w:pStyle w:val="Knihatext"/>
        <w:rPr/>
      </w:pPr>
      <w:r>
        <w:rPr/>
        <w:t>„</w:t>
      </w:r>
      <w:r>
        <w:rPr/>
        <w:t>Máme je osedlat, abychom se při pronásledování měli čeho držet,“ mávl Janek na Rostislava a rychle sundával sedlo ze svého kulhajícího oře.</w:t>
      </w:r>
    </w:p>
    <w:p>
      <w:pPr>
        <w:pStyle w:val="Knihatext"/>
        <w:rPr/>
      </w:pPr>
      <w:r>
        <w:rPr/>
        <w:t>Za minutu už se bleskoví koně se svými jezdci rozletěli nad loukou, aniž na ní zanechali stopy a po chvíli letěli i nad lesem, roklinami a řekou. Uviděli harpyji, jak mizí ve skalách pod jedním převisem.</w:t>
      </w:r>
    </w:p>
    <w:p>
      <w:pPr>
        <w:pStyle w:val="Knihatext"/>
        <w:rPr/>
      </w:pPr>
      <w:r>
        <w:rPr/>
        <w:t>„</w:t>
      </w:r>
      <w:r>
        <w:rPr/>
        <w:t>Zastavte se u jeskyně, dovnitř byste se nevešli,“ požádal koně Rostislav.</w:t>
      </w:r>
    </w:p>
    <w:p>
      <w:pPr>
        <w:pStyle w:val="Knihatext"/>
        <w:rPr/>
      </w:pPr>
      <w:r>
        <w:rPr/>
        <w:t xml:space="preserve">S vytasenými zbraněmi vstoupili oba rytíři dovnitř. Obrovská dutina ve skále byla tmavá, jen stěží dohlédli na její konec. „Myslím, že by se sem koně vešli,“ podotkl tiše Janek a namáhal zrak, aby zahlédl něco víc než stíny. </w:t>
      </w:r>
    </w:p>
    <w:p>
      <w:pPr>
        <w:pStyle w:val="Knihatext"/>
        <w:rPr/>
      </w:pPr>
      <w:r>
        <w:rPr/>
        <w:t>„</w:t>
      </w:r>
      <w:r>
        <w:rPr/>
        <w:t>Támhle je,“ vykřikl Rostislav a vyrazil kupředu. Harpyje se po něm ohnala, čehož využil Janek a sekl ji po křídle. V okamžiku, kdy otočila hlavu k němu, Rostislav přiskočil a zubaté harpyji setnul hlavu. Tělo netvora se sesunulo stranou a oni uviděli, že harpyje chránila vejce. Janek se ho pokusil rozbít, ale bylo velice tvrdé.</w:t>
      </w:r>
    </w:p>
    <w:p>
      <w:pPr>
        <w:pStyle w:val="Knihatext"/>
        <w:rPr/>
      </w:pPr>
      <w:r>
        <w:rPr/>
        <w:t>„</w:t>
      </w:r>
      <w:r>
        <w:rPr/>
        <w:t>Shodíme ho do rokle,“ napadlo Rostislava. Oba zabrali a vykulili vejce k okraji jeskyně. Znovu napnuli svaly a pak už jen pozorovali, jak vejce padá a jeho skořápka se tříští na ostrých skalních výčnělcích. Před jeskyní se ozval zuřivý skřek a příletový otvor potemněl. V Jankovi i Rostislavovi by se krve nedořezal, jak se lekli. Hmátli po mečích. Rozestoupili se, aby druhá harpyje měla v zorném poli vždy jen jednoho z nich. Předchozí boj byl jen čajíček proti tomuhle střetnutí. Pot z obou jen lil, jak neustále uhýbali a mávali zbraní.</w:t>
      </w:r>
    </w:p>
    <w:p>
      <w:pPr>
        <w:pStyle w:val="Knihatext"/>
        <w:rPr/>
      </w:pPr>
      <w:r>
        <w:rPr/>
        <w:t>„</w:t>
      </w:r>
      <w:r>
        <w:rPr/>
        <w:t>Pomoz mi, můj meči, pomoz mi, můj Kouzelný bratře, ať i tuhle potvoru zabijeme,“ šeptal Janek zbrani ve své ruce. Náhle pocítil příval energie a síly. Když se harpyje ohlédla na Rostislava, vyrazil do útoku. Meč jakoby sám od sebe zamířil prudké bodnutí do míst, kde harpyji ochromil. Následující seknutí přeťalo harpyji páteř a ukončilo její život.</w:t>
      </w:r>
    </w:p>
    <w:p>
      <w:pPr>
        <w:pStyle w:val="Knihatext"/>
        <w:rPr/>
      </w:pPr>
      <w:r>
        <w:rPr/>
        <w:t>Oba rytíři padli vysílením na kolena a pohlédli na sebe. „Tohle nám nikdo neuvěří,“ sundal si Rostislav přilbici, aby si mohl otřít pot.</w:t>
      </w:r>
    </w:p>
    <w:p>
      <w:pPr>
        <w:pStyle w:val="Knihatext"/>
        <w:rPr/>
      </w:pPr>
      <w:r>
        <w:rPr/>
        <w:t>„</w:t>
      </w:r>
      <w:r>
        <w:rPr/>
        <w:t>Já bych vzal tu uťatou hlavu harpyje siru Michaelovi. Aspoň bude moct dokázat vesničanům, že jsem si s tou bestií poradili,“ navrhl Janek. Jakmile se trochu vzpamatovali, zabalili trofej do Rostislavova pláště a znovu nasedli na bleskové koně. Ti je donesli zpět na louku, kde je rytíři odsedlali a rozloučili se s nimi. Do vesnice jeli s ohledem na kulhajícího koně velice pomalu.</w:t>
      </w:r>
    </w:p>
    <w:p>
      <w:pPr>
        <w:pStyle w:val="Knihatext"/>
        <w:rPr/>
      </w:pPr>
      <w:r>
        <w:rPr/>
        <w:t>„</w:t>
      </w:r>
      <w:r>
        <w:rPr/>
        <w:t>Tak co? Objevili jste doupě?“ zeptal se jich učitel, když se vrátili.</w:t>
      </w:r>
    </w:p>
    <w:p>
      <w:pPr>
        <w:pStyle w:val="Knihatext"/>
        <w:rPr/>
      </w:pPr>
      <w:r>
        <w:rPr/>
        <w:t>„</w:t>
      </w:r>
      <w:r>
        <w:rPr/>
        <w:t>Nejen že jsme našli doupě, ale zabili jsme obě harpyje, co tam bydlely,“ pyšně oznámil Rostislav a začal vyprávět. Janek musel do kamaráda pořádně drcnout, aby si uvědomil, že bleskoví koně mají zůstat jejich tajemstvím. Na konci vyprávění vybalili useknutou hlavu a přihlížející vesničané začali samou radostí nadšeně poskakovat.</w:t>
      </w:r>
    </w:p>
    <w:p>
      <w:pPr>
        <w:pStyle w:val="Knihatext"/>
        <w:rPr/>
      </w:pPr>
      <w:r>
        <w:rPr/>
        <w:t>„</w:t>
      </w:r>
      <w:r>
        <w:rPr/>
        <w:t>Nevěřím jim ani slovo,“ šeptal Bonifác Pavlovi. „Našli na poli chcíplou harpyji a jenom jí usekli hlavu.“</w:t>
      </w:r>
    </w:p>
    <w:p>
      <w:pPr>
        <w:pStyle w:val="Knihatext"/>
        <w:rPr/>
      </w:pPr>
      <w:r>
        <w:rPr/>
        <w:t>„</w:t>
      </w:r>
      <w:r>
        <w:rPr/>
        <w:t>Pst,“ napomenul ho sir Michael. „I kdybys měl pravdu,“ zašeptal směrem k němu, „Rostislavova historka prokáže dobrou službu nejen vesničanům, ale i naší škole. Zdejší lidé budou mít o rytířích to nejlepší mínění.“</w:t>
      </w:r>
    </w:p>
    <w:p>
      <w:pPr>
        <w:pStyle w:val="Normal"/>
        <w:rPr/>
      </w:pPr>
      <w:r>
        <w:rPr/>
      </w:r>
    </w:p>
    <w:p>
      <w:pPr>
        <w:pStyle w:val="Knihatext"/>
        <w:rPr/>
      </w:pPr>
      <w:r>
        <w:rPr>
          <w:rFonts w:cs="Lucida Grande" w:ascii="Lucida Grande" w:hAnsi="Lucida Grande"/>
          <w:b/>
          <w:color w:val="000000"/>
        </w:rPr>
        <w:t xml:space="preserve">© </w:t>
      </w:r>
      <w:r>
        <w:rPr>
          <w:i/>
        </w:rPr>
        <w:t>Ilka Pacovská (2016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eastAsia="ＭＳ 明朝" w:cs="Helvetica"/>
      <w:b/>
      <w:bCs/>
      <w:color w:val="000080"/>
      <w:sz w:val="44"/>
      <w:szCs w:val="44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ＭＳ 明朝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08:00Z</dcterms:created>
  <dc:creator>Ilka Pacovská</dc:creator>
  <dc:description/>
  <cp:keywords/>
  <dc:language>en-US</dc:language>
  <cp:lastModifiedBy>Ilka Pacovská</cp:lastModifiedBy>
  <dcterms:modified xsi:type="dcterms:W3CDTF">2016-05-16T20:08:00Z</dcterms:modified>
  <cp:revision>2</cp:revision>
  <dc:subject/>
  <dc:title/>
</cp:coreProperties>
</file>