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netový věnec „O tuláctví“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avel Březenský      1. místo Poezie nad 23 let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Mají svůj start, směr a snad i cíl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Klesají dolů, rostou k nebi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 kolikrát svět bych obtočil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 času bylo zapotřebí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Jak těla hadí klikatí s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v kulisách, pevně mezi třmeny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Kroky jsou písmem v dějepise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říběhy v linkách vytištěny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Jedny se vrací, jiné mizí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živí naději, krmí krizi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Na některé se zapomíná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od slunosvitem, nebo mraky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všelicos číhá na tuláky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Do chodidel se tlačí hlína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II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Do chodidel se tlačí hlína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Myšlenky pletou pamihody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Hlava je těžká kovadlina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koryto vyschlé, tok bezvod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Vítr se motá do větvoví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že by zas přišel listí krást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Rybově mlčí, neodpoví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Koruny kloní v nesouhlas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Vlasy mi cuchá v obličeji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stejně tak trávu po aleji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snad aby každý se mu klaněl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Jen země, ta se neukloní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Nabízí místo pod jabloní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Ztvrdlá, jak kůrka od snídaně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III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Ztvrdlá, jak kůrka od snídaně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o dešti touží každou škvírou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K nebi tak dýchá odevzdaně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celou svou krajiností širou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V modlitbách lesů, luk a polí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šepot se vkrádá v černo mraků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od skalisek, až po údolí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zní teskný chorál o lijáku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I já se modlím za tu zemi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Rád chodím mezi kalužemi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 nade mnou si nebe hřímá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Ten den se ve snech přetlumočí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vím a tak s klidem zavřu oči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když podvečer mi připomíná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IV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Když podvečer mi připomíná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že cesta mívá vždy dva směry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do mysli padá mlhovina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Snad vyberu si, bůhvíkter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ž ráno moudré rozhodne s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 spánek tělu sílu dodá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Jen neboř nohy do deprese,“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to je prý smutku na mlýn voda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Život se vydal do neznám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 sem tam nade mnou hůl lámal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Rozvaha krouží jako káně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I přesto, že se rozum tříští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jistota budoucnosti příští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že kroků bylo požehnaně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V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Že kroků bylo požehnaně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oslušné vždy kam chtěla hlav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 stopy, jdoucí v karavaně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čekaly, až je vítr zavál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rošel jsem městy, vesnicemi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Do kopců šplhal v rytmu dechu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Nad krásou často býval něm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Očím dal volnost, pro potěchu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Vždyť míst, kde nohy spočinuly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bylo jak včel, co plní úly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 složí se z nich abeceda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To se pak stéblům povypráví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říběh před spánkem kolébavý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i stín si hned na trávu sedá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VI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I stín si hned na trávu sedá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ůlměsíc sype hvězdy z vozu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Těch snů, že spal bych do oběd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 nikde střípek po hlomozu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Ranní svit štípe lícní kosti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Tuláku vstávej, dobré ráno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Krajina vítá úrodností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k borůvčí cestou vyšlapanou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ěšinou lesní po jehličí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ze smrků, co se k nebi tyčí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šlape se dobře snad kdekomu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olední slunce ostře pálí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Zlatavé mince rozkutálí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do škarp, ke kmenům starých stromů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VII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Do škarp, ke kmenům starých stromů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ukládá slunce svoje jmění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Na nebi v krčmě U sta hromů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se asi všichni čerti žení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Liják si s prachem cest potyká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 zve ho na čaj, do kaluží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ak během minut několika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už se v nich po bratrsku druží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Bláto se lepí na podrážky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Mít aspoň chvíli křídla vážky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už bych se nad krajinu zvedal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když černá hlína deštěm křtěna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v náporu kapek tklivě sténá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a obloha dnes modrošedá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VIII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 obloha dnes modrošedá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kabáty cestám nevysuší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do korun, když si mračno sedá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Neprahne vůbec po retuši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Snad stáhne vojska z ofenzívy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královna říše vzducholodí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Ukončí zápal bojechtivý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jakmile nový den se zrodí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A sucho do bot zpátky vrátí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ro trasy, jež se hrbolatí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od chvíle, co jsem vyšel z domu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V modlitbách vůle tulákova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evnější, než pěst ocelová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klaní se s úctou, bůhvíkomu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IX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Klaní se s úctou bůhvíkomu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říční splav pnutý mezi břehy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Dech bere prudká voda v lomu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 zároveň má kouzlo něhy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Dál vlní cestu po korytě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ostře i jen tak ledabyle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Rybářům v proudech motá sítě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když točí víry přiopilé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Zátoky v klidném toku spí si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 tichým bláznům zákulisí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nabízí plné menu chutí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Čeká snad víc, než velkoryse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když na hladině zrcadlí se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V napětí koutky od zívnutí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X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V napětí koutky od zívnutí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ostelí skromnou je dnes louka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V nebeské dílně Měsíc kutil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k velkému vozu malý stlouká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 na polštáři lučních květů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sny už se ke mně v houfu tlačí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než ráno jako z klarinetů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ozve se melodie ptačí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od plátnem černým uhelnatě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rošitým každou chvíli zlatě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zavírám oči, bez mrknutí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Klíč dveře do snů odemyká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 zkušeností labužník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spánek se hlásí ve všech chutích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XI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Spánek se hlásí ve všech chutích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 vůně noří do polštáře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rostřeno ihned po usnutí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i s překvapením šéfkuchaře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č bývám snílek nenasyta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svítáním rád si promnu oči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Bůh nalil řeky do koryta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kolem nich cesty stejně stočil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Tak šlapu chtivě podél břehu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v tulácky živém koloběhu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o víc bych žádal od života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když každý večer při západu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očítám klíče od pokladů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Vítr mě do klubíčka motá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XII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Vítr mě do klubíčka motá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když louky krajem pročesává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 sem tam jak od kamelot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usedne mezi květy zpráva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Kde všude byl a jak tam bylo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Kolik si odvál suvenýrů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Jihem se prolít muší silou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Severem protočil pár vírů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Taky jsem prošel světa lány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Křížem krážem na všechny strany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 chuť jít dál se nevytrácí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Snad jen, když nohy kreslí šrámy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rád ustelu si pod hvězdami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Tma bývá dekou i matrací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XIII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Tma bývá dekou i matrací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když bůhvíkam si tělo lehá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Jen hvězdy v tiché meditaci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 měsíc v tajné roli špeha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I v pěšinách klid zařezává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 oddává se chvilkám snění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než ránem začne kroků nával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odrážek skřípot o kamení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od víčky do houpací sítě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sny jako rybu uloví tě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Myšlenky projdou recyklací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S rozbřeskem zvolna uvolní s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v korunách, kde si skrytě visel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tačí zpěv. Budík k další štaci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XIV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tačí zpěv, budík k další štaci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roztáhne křídla po okolí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když noc podává abdikaci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 den se krajem rozbatolí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Sotva si tulák promne oči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dá krokům směr a snad i cíl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Dvojspřeží nohou, hlava kočí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je dávno bráno za tradici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o kopcích, nebo po údolí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mé stopy vedou kudykoli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Jen ať se smůla nepřimotá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Svou krásou pohled vždy přitluče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Sevřením vstřícným do náruč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krajina vítá patriota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XV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Do chodidel se tlačí hlína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Ztvrdlá, jak kůrka od snídaně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když podvečer mi připomíná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že kroků bylo požehnaně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I stín si hned na trávu sedá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Do škarp, ke kmenům starých stromů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 obloha dnes modrošedá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klaní se s úctou, bůhvíkomu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V napětí koutky od zívnutí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Spánek se hlásí ve všech chutích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Vítr mě do klubíčka motá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Tma bývá dekou i matrací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tačí zpěv budík k další štaci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Krajina vítá patrio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01:00Z</dcterms:created>
  <dc:creator>Ilka Pacovská</dc:creator>
  <dc:description/>
  <cp:keywords/>
  <dc:language>en-US</dc:language>
  <cp:lastModifiedBy>Ilka Pacovská</cp:lastModifiedBy>
  <dcterms:modified xsi:type="dcterms:W3CDTF">2015-09-16T18:01:00Z</dcterms:modified>
  <cp:revision>2</cp:revision>
  <dc:subject/>
  <dc:title/>
</cp:coreProperties>
</file>