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rPr/>
      </w:pPr>
      <w:r>
        <w:rPr/>
        <w:t>Sluneční přáníč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uneční koně křísli o obzo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těstí a zdraví nesou ti z ho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každé hřívě tucet je k má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vězdiček, co plní lidská přání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ň plná touhy snadno je chytí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áskou a nadějí kéž se ti třpyt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Cambria"/>
      <w:b/>
      <w:bCs/>
      <w:color w:val="000080"/>
      <w:sz w:val="44"/>
      <w:szCs w:val="44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46:00Z</dcterms:created>
  <dc:creator>Ilka Pacovská</dc:creator>
  <dc:description/>
  <cp:keywords/>
  <dc:language>en-US</dc:language>
  <cp:lastModifiedBy>Ilka Pacovská</cp:lastModifiedBy>
  <dcterms:modified xsi:type="dcterms:W3CDTF">2015-03-25T19:49:00Z</dcterms:modified>
  <cp:revision>3</cp:revision>
  <dc:subject/>
  <dc:title>Poezie nad 23 let</dc:title>
</cp:coreProperties>
</file>