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CE" w:ascii="Times CE" w:hAnsi="Times CE"/>
          <w:b/>
        </w:rPr>
        <w:t>Skřítek 7.</w:t>
      </w:r>
      <w:r>
        <w:rPr>
          <w:rFonts w:cs="Times CE" w:ascii="Times CE" w:hAnsi="Times CE"/>
        </w:rPr>
        <w:t xml:space="preserve"> – Jak Semtamchybka zabloudil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ně už to nebaví,“ protestoval Semtamchybka, když Dubísek celý den obcházel okraj lesa, aby spočítal nové malé doubky, které vyrašily ze spadaných nebo zahrabaných žalud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se tu někde na sluníčku natáhni a počkej na mě,“ navrhl mu skřít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tenhle nápad se mi líbí,“ našel si hned Semtamchybka místečko na pískovci, kde to nejvíc hřálo. Přivřel spokojeně oči a na chvíli usnul. Ještě štěstí, že jako ještěrka nemohl dostat ani úpal ani úžeh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budila ho až skupinka lidí, která procházela po blízké cestě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Uvidíte, že nic nenajdeme. Na houby se musí chodit po ránu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přece nemá žádnou logiku. Když jsou v lese ráno, musí tam být i odpoledn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nomže odpoledne nejsou vidět.“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je na tom přece to nejlepší, že je musíš hledat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loudej se, Honzíku, ať se nám neztratíš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Zmenšený drak Semtamchybka se protáhl křovím u cesty, aby se podíval, jestli se náhodou ve skupince houbařů nevyskytuje jeho malý lidský kamarád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opravdu! Byl to on. Šoupal nohama a tvářil se otráveně. Ostatní už se dávno rozprchli mezi stromy a on ještě pořád okouněl na cestičc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sst, Honzíku!“ zašustil suchou větvičkou. „Tady! Tady jsem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é, dráčku, moc rád tě vidím. Pomůžeš mi hledat houby? Já obvykle nikdy nic pořádného nenajdu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Hub je tady okolo spousta. Jasně, že ti pomůžu,“ prohlásil vesele Semtamchybka. A vydali se směrem za skupinkou, ke které Honzík patři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dy je krásná houba, podívej. Taková veselá, barevná…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le jdi! To je přece muchomůrka, ta se nejí. Musíš hledat takové, které může dát teta do míchanic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nomže v tomhle já se nevyznám,“ posmutněl dráček, „a Dubísek se courá bůhvíkd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hledej jenom takové, co nemají na spodku klobouku třásničky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řeba tahle, ta nemá třásničky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nomže tahle je nemá, protože už ji napůl sežrali slimáci. Fuj,“ zašklebil se Honzí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co támhleta, nebo támhleta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ba pobíhali po lese a po chvíli do chlapcovy papírové taštičky přibylo několik hříbků.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y, Semtamchybko,“ ozval se po chvilce Honzík, „nevíš, kde je teta a bratránci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rak se zaposlouchal, ale kolem nich jen šuměly stromy, bzučel hmyz a jinak bylo tich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nevím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Že my jsme se ztratili,“ Honzíkův hlas se zachvěl úleke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Žádný strachy,“ uklidňoval ho dráček, „však my se zase najdeme. Až sem jsme šli pořád z kopce, tak to vezmeme opačným směrem a tam je určitě potkám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opravdicky si to myslíš? Fakt tam budou?“ podíval se chlapec nedůvěřivě na svého průvodc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 jasně. Já jsem přece v lese jako doma,“ chvástal se Semtamchybka a suverénně vedl malého houbaře dál mezi stromy tam, co mírně stoupal terén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yž se protahovali hustou smrčinou, začal Honzík protestovat: „Tudy jsme přece vůbec nešli. Neměli bychom se zastavit a počkat, až nás najdou?“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ojď ještě kousek,“ nabádal ho Semtamchybka, „někde tu musí být mýtina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k čemu nám bude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ohl bych se tam zvětšit a rozhlédnout se, kde vlastně jsm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co když zabloudíme úplně a už nás nikdy nikdo nenajde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Se mnou nemůžeš zabloudit,“ řekl Semtamchybka, ale už to zdaleka neznělo tak přesvědčivě jako před chvíl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á mám nápad,“ prohlásil znepokojený Honzík, „budeme po cestě nechávat šipky z větviček a šišek, aby nás dřív našli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Když myslíš, že to pomůže,“ pokrčil rameny dráček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áni, tady je ale hříbků,“ vyjekl najednou chlapec, když odkryl jednu větev. Úplně zapomněl na starosti s blouděním a za chvilku měl taštičku nacpanou houbam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ějak se ochladilo,“ konstatoval Honzík, když se znovu vydali na cestu, „a taky se mi zdá, že se stmívá. Kde je ta tvoje mýtina?“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ó, to kdybych věděl,“ vzdychl nešťastně Semtamchyb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já zkusím zavolat. Třeba mě někdo uslyší,“ řekl kluk a začal halekat, „tetó, Jirkó, Pavlíků.“ Ale všude bylo jen ticho, nikdo se neozval.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á už dál nejdu,“ zasekl se Honzík a posadil se na spadlý kmen, „počkám tady, až mě najdou. Doufám, že tu nejsou vlci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Žádného jsem tu nikdy neviděl,“ odpověděl Semtamchbka a uvelebil se vedle chlapce, „žije tu jen jezevec nebo liška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ak tak vedle sebe seděli a čekali, spadly jim najednou na hlavu dvě šiš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jda,“ polekal se Honzík a vyskočil. Ale to už ze stromu hupsla dolů veverka Chvostuška a za krkem jí seděl žalud. No jasně, že to nebyl obyčejný žalud. Ten by se v jejím kožíšku přece neudržel. Byl to skřítek Dubís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ajít vás vůbec nebylo snadné,“ prohlásil, „ještě že jste aspoň nechávali ty šipky. To byl prima nápad. Akorát u těch šiškových se Chvostuška vždycky trochu zdržela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ty víš, kde je moje teta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 jasně,“ zasmál se skřítek, „je to docela blízko. Pojďte za námi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veverka je vedla až k lesní cestě. Kousek za ní konečně uslyšeli hlasy: „Honzó, Honzíků…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dý, tady jsem!“ rozzářil se chlapec a pospíchal v ústrety ženě, která ho zoufale hledala.</w:t>
      </w:r>
    </w:p>
    <w:p>
      <w:pPr>
        <w:pStyle w:val="Normal"/>
        <w:rPr/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 sláva! To jsem ale měla strach,“ objala klučinu tak, že měl Semtamchybka strach, aby ho neudusila. To už se k nim přihnali i bratránci a hned zkoumali, co Honzík nasbíra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é, našel samý hořčáky,“ ošklíbal se Jirka nad papírovou taškou svého malého bratrán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Ukaž,“ natáhla se teta a vysypala Honzíkovy úlovky do trávy. Začala je spolu s Jirkou a Pavlíkem prohlížet. Nakonec do papírové tašky vrátila jen dva maličké hříbky: „Tyhle jsou v pořádku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Honzík mezitím přešlapoval opodál. Smutně hleděl na vyhozenou hromadu hub a měl slzy na krajíčk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a, Chvostuško, dones mu to,“ ozvalo se tiše dráčkovi za ocasem. Semtamchybka se ohlédl a uviděl Dubíska, jak na hlavě balancuje s největším hřibem, jaký tu v lese rostl. Veverka ho opatrně uchopila do tlapiček, hupla na kmen nad Honzíkovou hlavou, pak na chlapcovo rameno a vzápětí se hřib skutálel chlapci přímo do nastavených ruko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Díky,“ zamrkal Honzík a utřel si slz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co tenhle?“ natáhl ruce a ukázal skřítkův dárek tetě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Kdes ho vzal?“ zamračil se Jir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Ukaž,“ usmála se žena, „páni, pravák. Ten je ale parádní. Nikdo z nás nenašel ani větší ani hezčí. Vyhlašuji tě pro dnešek králem houbařů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králem všech, kdo zabloudí i na vlastním dvorku,“ ušklíbl se bratrán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á bych nezabloudil,“ ohradil se Honzík, „za všechno může ten drak, co tvrdil, že se tu vyzná, a pak se ukázalo, že n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taky králem lhářů,“ přisadil si i druhý bratrán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á přece nelžu. Dělal jsem šipky a podle nich nás našel skřítek na hřbetě veverky…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Konečně vím, proč ti říkají velký vypravěč,“ zasmála se teta a láskyplně Honzíkovi rozcuchala vlasy.</w:t>
      </w:r>
    </w:p>
    <w:p>
      <w:pPr>
        <w:pStyle w:val="Normal"/>
        <w:jc w:val="center"/>
        <w:rPr>
          <w:rFonts w:ascii="Times CE" w:hAnsi="Times CE" w:cs="Times CE"/>
          <w:sz w:val="16"/>
        </w:rPr>
      </w:pPr>
      <w:r>
        <w:rPr>
          <w:rFonts w:cs="Times CE" w:ascii="Times CE" w:hAnsi="Times CE"/>
          <w:sz w:val="16"/>
        </w:rPr>
        <w:t>I. Pacovská - 2011 - 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7:00Z</dcterms:created>
  <dc:creator>Ilka</dc:creator>
  <dc:description/>
  <dc:language>en-US</dc:language>
  <cp:lastModifiedBy>.</cp:lastModifiedBy>
  <dcterms:modified xsi:type="dcterms:W3CDTF">2011-07-21T09:37:00Z</dcterms:modified>
  <cp:revision>2</cp:revision>
  <dc:subject/>
  <dc:title>Tam, kde končí obloha a začíná nebe, žijí pod dohledem mamky přírody větrušky a větráskové</dc:title>
</cp:coreProperties>
</file>