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křítek 16</w:t>
      </w:r>
      <w:r>
        <w:rPr>
          <w:rFonts w:cs="Calibri" w:ascii="Calibri" w:hAnsi="Calibri"/>
          <w:sz w:val="28"/>
          <w:szCs w:val="28"/>
        </w:rPr>
        <w:t xml:space="preserve"> – Vodní panenka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Jarní sluníčko prohřálo okraj lesa a zmenšený drak Semtamchybka spolu se skřítkem Dubískem se začali slunit. Po chvíli ale dostali žízeň. Nejblíž byla lesní studánka u křížku. Jenže než k ní dorazili, uslyšeli rozčilené hlasy lesních zvířátek.</w:t>
      </w:r>
    </w:p>
    <w:p>
      <w:pPr>
        <w:pStyle w:val="Normal"/>
        <w:rPr/>
      </w:pPr>
      <w:r>
        <w:rPr>
          <w:rFonts w:cs="Calibri" w:ascii="Calibri" w:hAnsi="Calibri"/>
        </w:rPr>
        <w:t>„</w:t>
      </w:r>
      <w:r>
        <w:rPr>
          <w:rFonts w:cs="Calibri" w:ascii="Calibri" w:hAnsi="Calibri"/>
        </w:rPr>
        <w:t>Ne, já už hlídat nebudu, musím si najít něco k snědku,“ mračil se ježek, „a taky už mám žízeň.“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„</w:t>
      </w:r>
      <w:r>
        <w:rPr>
          <w:rFonts w:cs="Calibri" w:ascii="Calibri" w:hAnsi="Calibri"/>
        </w:rPr>
        <w:t>Tak proč se nenapiješ?“ podivil se Semtamchybk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„</w:t>
      </w:r>
      <w:r>
        <w:rPr>
          <w:rFonts w:cs="Calibri" w:ascii="Calibri" w:hAnsi="Calibri"/>
        </w:rPr>
        <w:t>Protože je voda otrávená. Teď budeme muset chodit k potoku.“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„</w:t>
      </w:r>
      <w:r>
        <w:rPr>
          <w:rFonts w:cs="Calibri" w:ascii="Calibri" w:hAnsi="Calibri"/>
        </w:rPr>
        <w:t>A hlídat bude ten, kdo přišel poslední,“ zaskřehotala straka a odfrčel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„</w:t>
      </w:r>
      <w:r>
        <w:rPr>
          <w:rFonts w:cs="Calibri" w:ascii="Calibri" w:hAnsi="Calibri"/>
        </w:rPr>
        <w:t>A co tu máme hlídat?“ nechápal Dubísek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„</w:t>
      </w:r>
      <w:r>
        <w:rPr>
          <w:rFonts w:cs="Calibri" w:ascii="Calibri" w:hAnsi="Calibri"/>
        </w:rPr>
        <w:t>Přece aby se nikdo té otrávené vody nenapil.“</w:t>
      </w:r>
    </w:p>
    <w:p>
      <w:pPr>
        <w:pStyle w:val="Normal"/>
        <w:rPr/>
      </w:pPr>
      <w:r>
        <w:rPr>
          <w:rFonts w:cs="Calibri" w:ascii="Calibri" w:hAnsi="Calibri"/>
        </w:rPr>
        <w:t>Semtamchybka oběhl studánku a zastavil se ve svahu nad ní, kde objevil cosi divného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„</w:t>
      </w:r>
      <w:r>
        <w:rPr>
          <w:rFonts w:cs="Calibri" w:ascii="Calibri" w:hAnsi="Calibri"/>
        </w:rPr>
        <w:t>Pojď se sem podívat,“ volal Dubíska, „jsou tu nějaké divné nádoby s černým obshem. Mohl by to být med nebo čokoláda.“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Ježek si pacičkou zaťukal na čelo a odfuněl do nejbližšího houští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„</w:t>
      </w:r>
      <w:r>
        <w:rPr>
          <w:rFonts w:cs="Calibri" w:ascii="Calibri" w:hAnsi="Calibri"/>
        </w:rPr>
        <w:t>C-c-c, kam jsi dal rozum?“ zašvitořila sýkorka modřinka. „Tohle je přece autoláda.“</w:t>
      </w:r>
    </w:p>
    <w:p>
      <w:pPr>
        <w:pStyle w:val="Normal"/>
        <w:rPr/>
      </w:pPr>
      <w:r>
        <w:rPr>
          <w:rFonts w:cs="Calibri" w:ascii="Calibri" w:hAnsi="Calibri"/>
        </w:rPr>
        <w:t>„</w:t>
      </w:r>
      <w:r>
        <w:rPr>
          <w:rFonts w:cs="Calibri" w:ascii="Calibri" w:hAnsi="Calibri"/>
        </w:rPr>
        <w:t>Tohle slovo jsem nikdy neslyšel. Co znamená?“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„</w:t>
      </w:r>
      <w:r>
        <w:rPr>
          <w:rFonts w:cs="Calibri" w:ascii="Calibri" w:hAnsi="Calibri"/>
        </w:rPr>
        <w:t>Když lidi podojí auto, dají tuhle černou hmotu do lahví a jeden tlustý člověk bez chlupů na hlavě je pohazuje tady v lese nebo do příkopu u cesty.“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„</w:t>
      </w:r>
      <w:r>
        <w:rPr>
          <w:rFonts w:cs="Calibri" w:ascii="Calibri" w:hAnsi="Calibri"/>
        </w:rPr>
        <w:t>Fuj,“ štítivě zatřepal ručkou skřítek, „tady kolem víčka ta hmota kape a nedá se ničím otřít.“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„</w:t>
      </w:r>
      <w:r>
        <w:rPr>
          <w:rFonts w:cs="Calibri" w:ascii="Calibri" w:hAnsi="Calibri"/>
        </w:rPr>
        <w:t>Dotekla až do studánky,“ natáhl krk Semtamchybka, „a teď jsou na hladině divně barevná kola.“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„</w:t>
      </w:r>
      <w:r>
        <w:rPr>
          <w:rFonts w:cs="Calibri" w:ascii="Calibri" w:hAnsi="Calibri"/>
        </w:rPr>
        <w:t>C-c-c, hlídejte, aby se nikdo nenapil,“ naposledy nad nimi zazvonil sýkorčin hlásek a najednou tu zůstali sami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Semtamchybka s Dubískem na střídačku hlídali, aby se aspoň jeden z nich mohl dojít napít k potoku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ečer je však tahle podivná služba přestala bavit.</w:t>
      </w:r>
    </w:p>
    <w:p>
      <w:pPr>
        <w:pStyle w:val="Normal"/>
        <w:rPr/>
      </w:pPr>
      <w:r>
        <w:rPr>
          <w:rFonts w:cs="Calibri" w:ascii="Calibri" w:hAnsi="Calibri"/>
        </w:rPr>
        <w:t>„</w:t>
      </w:r>
      <w:r>
        <w:rPr>
          <w:rFonts w:cs="Calibri" w:ascii="Calibri" w:hAnsi="Calibri"/>
        </w:rPr>
        <w:t>Já vím, co udělám. Zvětším se a zalehnu studánku, aby se k ní nikdo nedostal, zatímco budu spát,“ napadlo dráčk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„</w:t>
      </w:r>
      <w:r>
        <w:rPr>
          <w:rFonts w:cs="Calibri" w:ascii="Calibri" w:hAnsi="Calibri"/>
        </w:rPr>
        <w:t>Ale na zvětšovací kouzlo potřebuješ kapku vody,“ připomněl mu skřítek.</w:t>
      </w:r>
    </w:p>
    <w:p>
      <w:pPr>
        <w:pStyle w:val="Normal"/>
        <w:rPr/>
      </w:pPr>
      <w:r>
        <w:rPr>
          <w:rFonts w:cs="Calibri" w:ascii="Calibri" w:hAnsi="Calibri"/>
        </w:rPr>
        <w:t>„</w:t>
      </w:r>
      <w:r>
        <w:rPr>
          <w:rFonts w:cs="Calibri" w:ascii="Calibri" w:hAnsi="Calibri"/>
        </w:rPr>
        <w:t>Líznu si ze studánky. Kapička mě snad nezabije,“ rozhodl se Semtamchybka.</w:t>
      </w:r>
    </w:p>
    <w:p>
      <w:pPr>
        <w:pStyle w:val="Normal"/>
        <w:rPr/>
      </w:pPr>
      <w:r>
        <w:rPr>
          <w:rFonts w:cs="Calibri" w:ascii="Calibri" w:hAnsi="Calibri"/>
        </w:rPr>
        <w:t>A než mohl skřítek něco namítnout, pustil se do zvětšování. Najednou z něj byl pěkný velký drak a jakmile zaujal místo nad studánkou, nedostal se k ní ani brouček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„</w:t>
      </w:r>
      <w:r>
        <w:rPr>
          <w:rFonts w:cs="Calibri" w:ascii="Calibri" w:hAnsi="Calibri"/>
        </w:rPr>
        <w:t>Hůůů,“ probudilo uprostřed noci skřítka rozčilené houkání, „nemohůůů najít studánkůůů. Kdo sem hodil tůůůhle skálůůů?“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„</w:t>
      </w:r>
      <w:r>
        <w:rPr>
          <w:rFonts w:cs="Calibri" w:ascii="Calibri" w:hAnsi="Calibri"/>
        </w:rPr>
        <w:t>Zaleť se napít k potoku a neruš,“ zívl Dubísek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„</w:t>
      </w:r>
      <w:r>
        <w:rPr>
          <w:rFonts w:cs="Calibri" w:ascii="Calibri" w:hAnsi="Calibri"/>
        </w:rPr>
        <w:t>Já radši zdejší vodůůů,“ protestovala sova.</w:t>
      </w:r>
    </w:p>
    <w:p>
      <w:pPr>
        <w:pStyle w:val="Normal"/>
        <w:rPr/>
      </w:pPr>
      <w:r>
        <w:rPr>
          <w:rFonts w:cs="Calibri" w:ascii="Calibri" w:hAnsi="Calibri"/>
        </w:rPr>
        <w:t>„</w:t>
      </w:r>
      <w:r>
        <w:rPr>
          <w:rFonts w:cs="Calibri" w:ascii="Calibri" w:hAnsi="Calibri"/>
        </w:rPr>
        <w:t>Jenže ta je otrávená z támhletěch nádob,“ ukázal skřítek na svah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„</w:t>
      </w:r>
      <w:r>
        <w:rPr>
          <w:rFonts w:cs="Calibri" w:ascii="Calibri" w:hAnsi="Calibri"/>
        </w:rPr>
        <w:t>Hrůůůza,“ houkla sova a odletěla. Vrátila se těsně před svítáním a za krkem jí seděla lesní panenka v bleděmodrých šatičkách, stejně velká jako Dubísek. Sova ji vysadila poblíž nádob s divným černým obsahem. Panenka se pokusila nádobu se špatným víčkem zvednout, ale neměla dost sil. Akorát se umazala. Skřítek klepl do čumáku draka, aby ho probudil. Semtamchybka vykulil oči a panenka se ho příšerně lekla. Dubísek ji však rychle uklidnil a ukázal drakovi, kam nebezpečné nádoby postavit, aby už neohrožovaly okolí studánky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„</w:t>
      </w:r>
      <w:r>
        <w:rPr>
          <w:rFonts w:cs="Calibri" w:ascii="Calibri" w:hAnsi="Calibri"/>
        </w:rPr>
        <w:t xml:space="preserve">A teď zachráním studánku,“ prohlásila panenka a roztočila svou sukénku takovou rychlostí, až se vznesla nad zem. Zamířila nad vodu a během otáčení se nořila pod hladinu, až koukala jen její hlava a vlásky. Voda kolem ní jiskřila jako hvězdná obloha. Maličká víla vylétla vzhůru a pak sebou plácla do listí vedle studánky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„</w:t>
      </w:r>
      <w:r>
        <w:rPr>
          <w:rFonts w:cs="Calibri" w:ascii="Calibri" w:hAnsi="Calibri"/>
        </w:rPr>
        <w:t>Hotovo. Už z ní můžete pít,“ usmála se, zavřela oči a přestala se hýbat.</w:t>
      </w:r>
    </w:p>
    <w:p>
      <w:pPr>
        <w:pStyle w:val="Normal"/>
        <w:rPr/>
      </w:pPr>
      <w:r>
        <w:rPr>
          <w:rFonts w:cs="Calibri" w:ascii="Calibri" w:hAnsi="Calibri"/>
        </w:rPr>
        <w:t>Semtamchybka její nabídky okamžitě využil a zhluboka se napil. Potom si všiml, jak Dubísek křísí nehybnou panenku. Pokusil se zmenšit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amumlal: „Pět, čtyři, tři dva, jedna. Akbychmetmas…“ Ale asi to bylo špatně, neboť se nic nestalo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onečně panenka zvedla hlavu. Ke studánce se začali slétat ptáci a svítání zahnalo tm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„</w:t>
      </w:r>
      <w:r>
        <w:rPr>
          <w:rFonts w:cs="Calibri" w:ascii="Calibri" w:hAnsi="Calibri"/>
        </w:rPr>
        <w:t>Můžeme ti nějak pomoct?“ zeptal se skřítek panenky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„</w:t>
      </w:r>
      <w:r>
        <w:rPr>
          <w:rFonts w:cs="Calibri" w:ascii="Calibri" w:hAnsi="Calibri"/>
        </w:rPr>
        <w:t>Jsem unavená. Poslední dobou musím kouzlit skoro každý den. Další várka vyjetého oleje mě čeká v příkopu za lesem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„</w:t>
      </w:r>
      <w:r>
        <w:rPr>
          <w:rFonts w:cs="Calibri" w:ascii="Calibri" w:hAnsi="Calibri"/>
        </w:rPr>
        <w:t>Já tě tam odvezu,“ natáhl k ní mokrý čumák Semtamchybk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„</w:t>
      </w:r>
      <w:r>
        <w:rPr>
          <w:rFonts w:cs="Calibri" w:ascii="Calibri" w:hAnsi="Calibri"/>
        </w:rPr>
        <w:t>Vezmi s sebou prosím i ty nebezpečné nádoby,“ požádala ho a přijala Dubískovu pomoc při šplhání na dračí hřbet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a chvíli byli na místě. Drak sebral z příkopu další dvě nádoby a držel teď v tlapě čtyři. Co s nimi? Společně přemýšleli, kam je položit. Vtom se ozvaly hlásky dětí, spěchajících do školy.</w:t>
      </w:r>
    </w:p>
    <w:p>
      <w:pPr>
        <w:pStyle w:val="Normal"/>
        <w:rPr/>
      </w:pPr>
      <w:r>
        <w:rPr>
          <w:rFonts w:cs="Calibri" w:ascii="Calibri" w:hAnsi="Calibri"/>
        </w:rPr>
        <w:t>Drak se přikrčil hned za příkopem, kde byla složená kupa štěrku. Děti přešly kolem něj a ničeho si nevšimly. Vtom se ale jeden z kluků odpoutal od svých kamarádů a vrátil se. Došel až k místu, kde se zničehonic objevila skála. Pohladil drsný povrch a tiše prohodil: „Ahoj, Semtamchybko, já jsem tě poznal.“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rak otevřel oko a zazubil se na Honzík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„</w:t>
      </w:r>
      <w:r>
        <w:rPr>
          <w:rFonts w:cs="Calibri" w:ascii="Calibri" w:hAnsi="Calibri"/>
        </w:rPr>
        <w:t>Jé! Vy s sebou máte i vílu,“ rozzážila se jeho očka, když se objevil Dubísek ve společnosti panenky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„</w:t>
      </w:r>
      <w:r>
        <w:rPr>
          <w:rFonts w:cs="Calibri" w:ascii="Calibri" w:hAnsi="Calibri"/>
        </w:rPr>
        <w:t>Fuj! Co to neseš?“ zahlédl Honzík v drakově ruce nádoby s černou hmotou.</w:t>
      </w:r>
    </w:p>
    <w:p>
      <w:pPr>
        <w:pStyle w:val="Normal"/>
        <w:rPr/>
      </w:pPr>
      <w:r>
        <w:rPr>
          <w:rFonts w:cs="Calibri" w:ascii="Calibri" w:hAnsi="Calibri"/>
        </w:rPr>
        <w:t>„</w:t>
      </w:r>
      <w:r>
        <w:rPr>
          <w:rFonts w:cs="Calibri" w:ascii="Calibri" w:hAnsi="Calibri"/>
        </w:rPr>
        <w:t>Rád bych je vrátil tomu, kdo je pohodil v lese,“ zavrčel drak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„</w:t>
      </w:r>
      <w:r>
        <w:rPr>
          <w:rFonts w:cs="Calibri" w:ascii="Calibri" w:hAnsi="Calibri"/>
        </w:rPr>
        <w:t>To musel být jedině Bourák, co má servis na konci téhle ulice.“</w:t>
      </w:r>
    </w:p>
    <w:p>
      <w:pPr>
        <w:pStyle w:val="Normal"/>
        <w:rPr/>
      </w:pPr>
      <w:r>
        <w:rPr>
          <w:rFonts w:cs="Calibri" w:ascii="Calibri" w:hAnsi="Calibri"/>
        </w:rPr>
        <w:t>„</w:t>
      </w:r>
      <w:r>
        <w:rPr>
          <w:rFonts w:cs="Calibri" w:ascii="Calibri" w:hAnsi="Calibri"/>
        </w:rPr>
        <w:t>Ukážeš nám, kde přesně?“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„</w:t>
      </w:r>
      <w:r>
        <w:rPr>
          <w:rFonts w:cs="Calibri" w:ascii="Calibri" w:hAnsi="Calibri"/>
        </w:rPr>
        <w:t>A jak vypadá?“ vyzvídal Dubísek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„</w:t>
      </w:r>
      <w:r>
        <w:rPr>
          <w:rFonts w:cs="Calibri" w:ascii="Calibri" w:hAnsi="Calibri"/>
        </w:rPr>
        <w:t>Tlustej, plešatej, pořád nabručenej,“ ušklíbl se Honzík.</w:t>
      </w:r>
    </w:p>
    <w:p>
      <w:pPr>
        <w:pStyle w:val="Normal"/>
        <w:rPr/>
      </w:pPr>
      <w:r>
        <w:rPr>
          <w:rFonts w:cs="Calibri" w:ascii="Calibri" w:hAnsi="Calibri"/>
        </w:rPr>
        <w:t>„</w:t>
      </w:r>
      <w:r>
        <w:rPr>
          <w:rFonts w:cs="Calibri" w:ascii="Calibri" w:hAnsi="Calibri"/>
        </w:rPr>
        <w:t xml:space="preserve">Támhle to je,“ namířil ukazováčkem k plotu, za nímž parkovalo několik aut. </w:t>
      </w:r>
    </w:p>
    <w:p>
      <w:pPr>
        <w:pStyle w:val="Normal"/>
        <w:rPr/>
      </w:pPr>
      <w:r>
        <w:rPr>
          <w:rFonts w:cs="Calibri" w:ascii="Calibri" w:hAnsi="Calibri"/>
        </w:rPr>
        <w:t>Semtamchybka se natáhl, aby všechny čtyři nádoby postavil na beton hned vedle aut. Jenže jak se dotkl drátu nad plotem, rozječela se siréna. Drak zazmatkoval, nádoby mu vyletěly z pracek a rozprskly se na auta za plotem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„</w:t>
      </w:r>
      <w:r>
        <w:rPr>
          <w:rFonts w:cs="Calibri" w:ascii="Calibri" w:hAnsi="Calibri"/>
        </w:rPr>
        <w:t>Zdrháme!“ vystřelil Honzík ulicí zpátky, aby ho majitel autoservisu nenačapal tam, kde nemá co dělat. Semtamchybka s Dubískem a panenkou na hřbetě vyrazil za ním. Vtom mu zaškrundalo v břiše. Asi zapracovala ta kapička otrávené vody. Znovu mu zabublalo ve střevech, a protože si nebylo kam odskočit na záchod, ulevil si drak přímo v ulici. Vzápětí se orosil strachem, že je někdo uvidí…</w:t>
      </w:r>
    </w:p>
    <w:p>
      <w:pPr>
        <w:pStyle w:val="Normal"/>
        <w:rPr/>
      </w:pPr>
      <w:r>
        <w:rPr>
          <w:rFonts w:cs="Calibri" w:ascii="Calibri" w:hAnsi="Calibri"/>
        </w:rPr>
        <w:t>Zamumlal: „Pět, čtyři, tři dva, jedna. Akbych…“ A skřítek mu napověděl: „…matmes.“ Olízl kapku potu a rázem z něj byla trochu větší ještěrka. Spolu se skřítkem a panenkou se přikrčili ve vydrolené díře sousedního plot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iréna přestala kvílet a z budovy vyběhl obézní plešatý muž. Uviděl auta politá vyjetým olejem a prázdné nádoby, které nedávno pohodil v les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„</w:t>
      </w:r>
      <w:r>
        <w:rPr>
          <w:rFonts w:cs="Calibri" w:ascii="Calibri" w:hAnsi="Calibri"/>
        </w:rPr>
        <w:t xml:space="preserve">Kdo to byl? Kdo mi to udělal?! Jen počkej až tě chytím!“ zařval na celou ulici a rozběhl se za Honzíkem. Jenomže si nevšiml velkého dračího lejna, nečekaně uklouzl a natáhl se do něj jak dlouhý, tak široký. Díky tomu ho všechny myšlenky na pronásledování opustily. Zaklel a zamířil zpět do budovy. </w:t>
      </w:r>
    </w:p>
    <w:p>
      <w:pPr>
        <w:pStyle w:val="Normal"/>
        <w:rPr/>
      </w:pPr>
      <w:r>
        <w:rPr>
          <w:rFonts w:cs="Calibri" w:ascii="Calibri" w:hAnsi="Calibri"/>
        </w:rPr>
        <w:t>Honzík si všiml, že už nic nehrozí a opatrně se vrátil. Velice jemně zdvihl dráčka, Dubíska i panenku a odnesl je k okraji les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„</w:t>
      </w:r>
      <w:r>
        <w:rPr>
          <w:rFonts w:cs="Calibri" w:ascii="Calibri" w:hAnsi="Calibri"/>
        </w:rPr>
        <w:t>Až budu vyprávět klukům, jak Bourák uklouzl a spadl do dračího průjmu, určitě mi nebudou věřit. Ale to nevadí. Bude z toho parádní pohádka.“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I. Pacovská - 2014 - www.ctenizdarma.cz</w:t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cs-CZ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9:45:00Z</dcterms:created>
  <dc:creator>Ilka Pacovská</dc:creator>
  <dc:description/>
  <cp:keywords/>
  <dc:language>en-US</dc:language>
  <cp:lastModifiedBy>Ilka Pacovská</cp:lastModifiedBy>
  <dcterms:modified xsi:type="dcterms:W3CDTF">2014-04-07T19:50:00Z</dcterms:modified>
  <cp:revision>3</cp:revision>
  <dc:subject/>
  <dc:title/>
</cp:coreProperties>
</file>