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CE" w:ascii="Times CE" w:hAnsi="Times CE"/>
          <w:b/>
        </w:rPr>
        <w:t>Skřítek 13.</w:t>
      </w:r>
      <w:r>
        <w:rPr>
          <w:rFonts w:cs="Times CE" w:ascii="Times CE" w:hAnsi="Times CE"/>
        </w:rPr>
        <w:t xml:space="preserve"> – Semtamchybka a vodní čarová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ubísku, nezdá se ti, že ten náš les nějak divně šumí?“ zívl jednoho večera zmenšený dráček a mrkl jedním okem na svého maličkého kamarád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iď? Jako by víc šustil, než šuměl,“ starostlivě si pošoupl na hlavě svou žaludovou čepičku skřítek. „To bude tím, že už je tak dlouho sucho. Chtělo by to pěkný vydatný déšť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o, to by chtělo. Mám chuť na houby a kolem neroste ani vysušená prašivk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m, i stromy jsou smutné. Vadnou jim listy a zasychají konce větviček. Neznáš náhodou, Semtamchybko, nějaké kouzlo na přivolání deště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ak ses o tom zmínil, na jedno jsem si vzpomněl,“ rozzářily se dráčkovi oči, „mám ho zkusit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, sice se toho tvého kouzlení trochu bojím, ale co, snad se nic hrozného nestane, když to zkusíš,“ trochu váhavě souhlasil Dubís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mtamchybka vylezl na pařez, pravou packou vykroužil směrem k nebi několik osmiček a zamumlal: „Z kapky hora v barvě draků, ať nám voda padá z mraků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křítek natáhl ruku, aby se přesvědčil, zda prší, ale pak zavrtěl hlavou: „Nějak ti to nefunguj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dobře,“ zamračil se dráček, „zkusím to ještě jednou.“ A zopakoval své kouzlení, včetně zaříkad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Zase nic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žná se to musí říct třikrát za sebou,“ zdvihl Semtamchybka zrak k obloze, na které začínaly poblikávat hvězdy a po dešťových mracích nikde ani stopa. Znovu zamával tlapkou a co nejzřetelněji přeříkal: „Z kapky hora v barvě draků, ať nám voda padá z mraků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ch už toho a pojď spát,“ pokrčil rameny skřítek, když ani do třetice kouzlo nezafungoval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ruhý den ráno se Dubísek a Semtamchybka vypravili k potůčku, aby se napili a nabrali si zásobu vody do žaludových misek. Jenže koryto stružky bylo vyschlé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á mám žízeň,“ postěžoval si dráč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to se musíme vypravit někam, kde bydlí lidé,“ rozhodl skřít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Šli podél stružky, která dřív bývala potůčke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Schovej se, někdo jde,“ sykl na dráčka Dubísek, když zaslechl kro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ba se přikrčili za vyschlými trsy tráv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vždyť je to jen Honzík,“ vesele vyběhl ven Semtamchybka, když poznal malého kamarád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o máš za boty?“ podivil se skřítek, když i on vylezl z trávy, aby si popovídal s klučinou, který vysvobodil Semtamchybku ze zaklet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Obyčejné gumák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není ti v nich horko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. Ale maminka povídala, že má dneska hodně pršet. Mají přijít příza… příha… přívalové srážk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řívalové?“ převaloval to divné slovo na jazyku Semtamchyb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o,“ kývl Honzík, „a protože jdu k Jiřince, co bydlí nedaleko potoka, vzal jsem si gumáky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potůček vyschl,“ kývl skřítek smutně hlavou směrem k suché strouz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nže u Jiřinky mají vždycky po velkém dešti na dvoře plno vody a ve sklepě bazén. Pan Novotný pak hrozně nadává, že přišel na zahradě o kytky a zeleninu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jednou jako by se v lese setmělo. V dálce zahřímal hro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A je to tady,“ polekaně se přikrčil Honzík. Déšť přišel tak rychle, že se ani nestihli schovat. Suchá stružka se rázem zaplnila vodou a vody teklo pořád víc a víc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 nazdar,“ couval Honzík dál od vody, aby ho nespláchla s sebou, „vždyť se Jiřince utopí i slepice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tu vodu trochu přibrzdíme,“ mrkl na Honzíka Semtamchybka. Zhluboka se napil a rychle přeříkal kouzelnou formulku: „Jeden, dva, tři, čtyři, pět, ať jsem Semtamchybka zpět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arostl do neuvěřitelných rozměrů. Odsunul velikou tlapou Dubíska a lehl si vodě do cesty. Ocasem nasměroval největší proud k lesu, kde stromy žíznivě nasávaly nečekaný příděl vody. Za dračím tělem se začalo tvořit menší jezero tak rychle, že Honzíkovi voda přetekla horem až do holínek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k rychle déšť začal, tak rychle zase ustal. Voda ještě chvíli proudila do Semtamchybkovy přehrady, ale stromy a rostliny žíznivě odsávaly vláhu, který jim tak dlouho chybě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Honzíku! Honzíííkůůů!“ ozval se hlas hajnéh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jda, asi bychom se měli ztratit,“ polekal se skřítek, „nebo dostaneme vynadáno za to jezírko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mtamchybka mávl ocasem a většinu vody zahnal dál do lesa. Pak se zvedl a zbytek nechal neškodně proudit korytem potoka. Než k nim hajný došel, byla z draka zase jen trochu větší ještěrka, která vykukovala zpoza stromu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Á, tady jsi,“ řekl muž s úlevou, když chlapce objevil, „měl jsem strach, jestli tě nespláchla velká voda. Také se musím podívat k Novotným, jak jsou na tom. Tohle je zaručeně muselo vytopit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depak, strýčku, nevytopilo. Ten drak, co ho máme v lese, se zvětšil a lehnul si vodě do cesty. Než jsi přišel, bylo tu celé jezero vody. Pak mávl ocasem a zahnal vodu do lesa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ajný s úsměvem zavrtěl hlavou: „Kam jen na ty své neuvěřitelné historky chodíš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 to pravda, bylo tu tolik vody, že mi přetekla do holínek,“ chlapec se posadil, stáhl gumáky a vylil z nich zbytek vod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ajný se zamračil: „Opravdu tudy proteklo tolik vody? Pak ale musí mít u Novotných potopu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ěř mi, že nemají,“ trval na svém Honzík, „zachránil je náš drak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Víš co? Raději se přesvědčíme osobně,“ vzal hajný Honzíka za ruku a vyrazil směrem po proudu potoka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mtamchybka si protáhl tlapky a usmál se na Dubíska: „To jsme zvládli dobře, ne?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o,“ přikývl skřítek a pošoupl si čepičku na hlavě, „ale příště to dešťové kouzlení radši neříkej víckrát za sebou.“</w:t>
      </w:r>
    </w:p>
    <w:p>
      <w:pPr>
        <w:pStyle w:val="Normal"/>
        <w:jc w:val="center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jc w:val="center"/>
        <w:rPr/>
      </w:pPr>
      <w:r>
        <w:rPr>
          <w:rFonts w:cs="Times CE" w:ascii="Times CE" w:hAnsi="Times CE"/>
          <w:sz w:val="16"/>
        </w:rPr>
        <w:t>I. Pacovská - 2011 - www.ctenizdarma.cz</w:t>
      </w:r>
    </w:p>
    <w:p>
      <w:pPr>
        <w:pStyle w:val="Normal"/>
        <w:rPr>
          <w:rFonts w:ascii="Times CE" w:hAnsi="Times CE" w:cs="Times CE"/>
          <w:sz w:val="16"/>
        </w:rPr>
      </w:pPr>
      <w:r>
        <w:rPr>
          <w:rFonts w:cs="Times CE" w:ascii="Times CE" w:hAnsi="Times CE"/>
          <w:sz w:val="16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2:00Z</dcterms:created>
  <dc:creator>Ilka</dc:creator>
  <dc:description/>
  <dc:language>en-US</dc:language>
  <cp:lastModifiedBy>.</cp:lastModifiedBy>
  <dcterms:modified xsi:type="dcterms:W3CDTF">2012-06-20T08:42:00Z</dcterms:modified>
  <cp:revision>2</cp:revision>
  <dc:subject/>
  <dc:title>Tam, kde končí obloha a začíná nebe, žijí pod dohledem mamky přírody větrušky a větráskové</dc:title>
</cp:coreProperties>
</file>