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Skřítek 11. – NEBEZPEČÍ POD PÍSKOVCOVOU SKÁLOU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eastAsia="Times CE" w:cs="Times CE" w:ascii="Times CE" w:hAnsi="Times CE"/>
          <w:color w:val="000000"/>
          <w:sz w:val="26"/>
        </w:rPr>
        <w:t xml:space="preserve">    </w:t>
      </w: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Pořád sem někdo courá, ani si nemůžu v klidu pospat,“ zívl nabručeně drak Semtamchybka a skřítek Dubísek se zamračil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Přece nenechám běhat srnky s odřenýma nohama a zajíce s omrzlými tlapkami. V lednu a únoru je přece zvířátkům v lese nejhůř. Musíme jim pomáhat.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Nesmysl. Mají tu pořád plný krmelec, takže jim nic nechybí! A pak – já nemusím vůbec nic!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Teď by z tebe, Semtamchybko, měl strejda kouzelník radost,“ rozzlobil se skřítek, natáhl si čepičku víc na uši a zmizel ve vchodu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eastAsia="Times CE" w:cs="Times CE" w:ascii="Times CE" w:hAnsi="Times CE"/>
          <w:color w:val="000000"/>
          <w:sz w:val="26"/>
        </w:rPr>
        <w:t xml:space="preserve">    </w:t>
      </w:r>
      <w:r>
        <w:rPr>
          <w:rFonts w:cs="Times CE" w:ascii="Times CE" w:hAnsi="Times CE"/>
          <w:color w:val="000000"/>
          <w:sz w:val="26"/>
        </w:rPr>
        <w:t>Drak se zarazil, otočil hlavu, aby se zeptal, jak to myslí, ale kamarád už tam nebyl. Že bych ho rozzlobil, znejistěl Semtamchybka a zamyslel se. Přemýšlení ho však rychle unavilo a začalo mu být smutno. Vzal si tedy do tlamičky zlatého přívětílka, aby venku nezmrzl, a vydal se hledat Dubíska. Nejdřív potkal sýkorky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Cip, cip, ale my jsme tvého kamaráda neviděly.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Poděkoval a vyrazil dál. O skřítkovi ale nevěděla ani veverka ani osamělá pěnkava. Právě začal uvažovat o návratu, když k němu z koruny vedlejšího stromu slétla straka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Krýk, já ho viděla, já vím. Šel k pískovcové skále.“ Drak kývl a dával si velký pozor, aby straka nezahlédla zlatavou záři přívětílka v jeho tlamičce. Moc dobře věděl, jak ráda sbírá všechno, co září a leskne se. Na nic nečekal a rozběhl se za skřítkem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 xml:space="preserve">U skály se zarazil a leknutím div nespolkl svou hřejivou kuličku. Pod skálou ležela mrtvá liška a u ní přešlapovaly dvě malé postavy. Byla to Alenka a jejich kamarád Honzík. Děti stály nad liškou a hádaly se, kde jí udělají hrobeček. 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Semtamchybku něco zašimralo na přední noze. Třepl s ní a málem porazil Lesánka. „Jé, puomiň, já neuad.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Už zase máš v puse přívětílka?“ zasmál se skřítek tomu, jak jeho dračí přítel mluví. Pak ale rychle zvážněl a ukázal směrem k dětem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Běž jim říct, aby na to mrtvé zvíře nesahali. Nikdo neví, jestli tu lišku nezabila vzteklina.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Vzteklina? Co to je? Nějaké stuašné zvíře?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Ale kdepak. Vzteklina je nemoc. Ošklivá nemoc! Kdo na mrtvou lišku sáhne, může se nakazit.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A co mám říct? Nepoleká se ta holčička, když na ni promluvím?“ vyplivl drak na chvíli přívětílka, aby mu bylo rozumět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Nejspíš ano,“ drbal se pod čepičkou skřítek, „ale jak je jinak varovat?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Co kdybych se jim ukázal a odlákal je?“ nabídl se Semtamchybka a stčil si přívětílka zpět do pusy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A já mezitím dojdu poprosit o pomoc Broka,“ souhlasil s jeho nápadem Dubísek a rozběhl se k nedaleké hájovně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Jezevčík Brok byl právě nažraný a pomalu obcházel kolem plotu. Na skřítka nejdřív zavrčel, aby ho nerušil, ale když uslyšel, o co jde, rázem se probral. Protáhl se do předsíně hájovny a začal zuřivě štěkat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Co tomu psovi zase přeletělo přes nos?“ zlobil se hajný. Když ho ale Brok začal tahat za nohavice, odložil noviny a sáhl na věšák pro kabát a brokovnici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Půjdu ven zkontrolovat Alenku a Honzíka,“ zavolal na svou ženu z chodby a rychlým krokem následoval rozrušeného psa. Vrtalo mu hlavou, co se mohlo stát. Brok pelášil napřed a hajného jeho zuřivé štěkání silně znepokojovalo. Přidal do kroku a nakonec se rozběhl. Jakmile dorazil pod pískovcovou skálu, uviděl mrtvou lišku a Broka, skákajícího kolem dětí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Proboha, nechoďte k té lišce,“ houkl na Alenku a Honzíka a hlas mu až přeskočil strachem o ně, „nesahali jste na ni?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Ne,“ zavrtěli oba hlavou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Jé, strejdo, proč máš na čele slzičky?“ zeptala se Alenka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Hajný si rukávem setřel pot a konečně se trochu rozveselil: „To jen jak jsem se o vás bál.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A proč?“ podivila se holčička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Hajný se k ní skolnil a narovnal jí čepici. „Víš, to je tak – kdo v přírodě sáhne na mrtvé nebo nezvykle krotké zvíře, může dostat zlou nemoc, na kterou se umírá.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A my bychom taky umřeli?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To ne, ale museli byste hned do nemocnice a dostávat nepříjené injekce. U téhle nemoci se s tím nesmí dlouho otálet. Jinak by mohlo být pozdě.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Hm, a co bude s tou lištičkou, strejdo?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Zavolám někoho, kdo ji odveze a zkontroluje, jestli měla nebo neměla vzteklinu,“ usmál se hajný na děti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A víš, co jsme tu ještě viděli? Ještěrku. Tááákhle velkou,“ roztáhla Alenka ruce tak, že by se do jejího gesta vešel i Brok včetně ocasu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Nepovídej. V zimě žádné ještěrky neběhají, v zimě spí.“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 xml:space="preserve">Tahle nespala. Pořád před námi utíkala, nemohli jsme ji chytit.“ 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Možná to byl můj kamarád drak, co se zmenšuje,“ dodal zasvěceně Honzík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„</w:t>
      </w:r>
      <w:r>
        <w:rPr>
          <w:rFonts w:cs="Times CE" w:ascii="Times CE" w:hAnsi="Times CE"/>
          <w:color w:val="000000"/>
          <w:sz w:val="26"/>
        </w:rPr>
        <w:t>Už si zase vymýšlíš pohádky?“ spiklenecky na něj mrkl hajný a usmíval se pod fousy. Pak pobídl Broka i děti k návratu do hájovny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Zatímco se Alenka snažila strýčkovi vysvětlit, že ještěrku opravdu s Honzíkem viděli, pospíchali dráček Semtamchybka a skřítek zpátky do svého podzemního úkrytu. Rozlouskli si velký ořech, chroupali jádro a radovali se, jak dobře to dopadlo. Do žaludové mističky mezi sebe položili zlatého přívětílka. Zářil v ní a hřál je jako malé sluníčko.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  <w:t>I. Pacovská - 2012 - www.ctenizdarma.cz</w:t>
      </w:r>
    </w:p>
    <w:p>
      <w:pPr>
        <w:pStyle w:val="Normal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</w:r>
    </w:p>
    <w:p>
      <w:pPr>
        <w:pStyle w:val="Normal"/>
        <w:spacing w:before="0" w:after="200"/>
        <w:rPr>
          <w:rFonts w:ascii="Times CE" w:hAnsi="Times CE" w:cs="Times CE"/>
          <w:color w:val="000000"/>
          <w:sz w:val="26"/>
        </w:rPr>
      </w:pPr>
      <w:r>
        <w:rPr>
          <w:rFonts w:cs="Times CE" w:ascii="Times CE" w:hAnsi="Times CE"/>
          <w:color w:val="000000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eva CE"/>
    <w:charset w:val="ee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eva CE" w:hAnsi="Calibri;Geneva CE" w:eastAsia="Times New Roman;Geneva CE" w:cs="Calibri;Geneva CE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CE" w:hAnsi="Times CE" w:cs="Times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9:00Z</dcterms:created>
  <dc:creator>P3402290</dc:creator>
  <dc:description/>
  <dc:language>en-US</dc:language>
  <cp:lastModifiedBy>.</cp:lastModifiedBy>
  <dcterms:modified xsi:type="dcterms:W3CDTF">2012-03-07T15:09:00Z</dcterms:modified>
  <cp:revision>2</cp:revision>
  <dc:subject/>
  <dc:title>Skřítek 11</dc:title>
</cp:coreProperties>
</file>