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  <w:b/>
          <w:b/>
          <w:sz w:val="28"/>
        </w:rPr>
      </w:pPr>
      <w:r>
        <w:rPr>
          <w:rFonts w:eastAsia="Times New Roman" w:cs="NimbuSanDCE" w:ascii="NimbuSanDCE" w:hAnsi="NimbuSanDCE"/>
          <w:b/>
          <w:sz w:val="28"/>
        </w:rPr>
        <w:t>Šípková Růženk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neb možná to bylo trochu jinak..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•••••••••••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Dnes jako včera či předloni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rálovský budík zazvoní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ť už jsi klouček nebo kmet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celičké království vstává v pět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aždý den s pláčem otvírá víčk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i naše Růženka – princeznička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č jinak milá je, veselá, zdravá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tak brzo ráno nerada vstává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 tetičce víle chodívá s prosíkem: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„</w:t>
      </w:r>
      <w:r>
        <w:rPr>
          <w:rFonts w:eastAsia="Times New Roman" w:cs="NimbuSanDCE" w:ascii="NimbuSanDCE" w:hAnsi="NimbuSanDCE"/>
        </w:rPr>
        <w:t>Udělej něco s tím hrozným budíkem!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Ty přece umíš čarovat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zařiď, ať můžu dlouho spát.“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Tak hezky prosí, až tetička povolí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 sešle kouzlo na hrad a okolí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rálovský budík teď místo v pět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zazvoní jim až za sto let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cs="NimbuSanDCE"/>
        </w:rPr>
      </w:pPr>
      <w:r>
        <w:rPr>
          <w:rFonts w:eastAsia="NimbuSanDCE" w:cs="NimbuSanDCE" w:ascii="NimbuSanDCE" w:hAnsi="NimbuSanDCE"/>
        </w:rPr>
        <w:t xml:space="preserve"> </w:t>
      </w:r>
      <w:r>
        <w:rPr>
          <w:rFonts w:eastAsia="Times New Roman" w:cs="NimbuSanDCE" w:ascii="NimbuSanDCE" w:hAnsi="NimbuSanDCE"/>
        </w:rPr>
        <w:t>Ilka Pacovská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www.ctenizdarma.cz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7:00Z</dcterms:created>
  <dc:creator>.</dc:creator>
  <dc:description/>
  <dc:language>en-US</dc:language>
  <cp:lastModifiedBy>.</cp:lastModifiedBy>
  <dcterms:modified xsi:type="dcterms:W3CDTF">2010-09-22T14:47:00Z</dcterms:modified>
  <cp:revision>2</cp:revision>
  <dc:subject/>
  <dc:title>Přání kamarádce</dc:title>
</cp:coreProperties>
</file>