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EDM ŽAB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ehdy smečka psích kluků řádila víc než jindy a nějaké napomínání či vyhrožování trestem na ně ani v nejmenším nezabíralo. To už se pak jejich máma naštvala a zaječela na ně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raději hlídat žáby v rybníce než vás. Zmizte mi z očí!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představte si, oni opravdu zmizeli. Matka zkameněla údivem. Chtěla vzít svoje slova zpět, ale to při mluvení nejde – co se jednou řekne, je řečeno a basta. Začala je volat, nejdřív šeptem, pak hlasitě a nakonec co jí síly stačily, ale marně. Jen prázdné obojky zbyly v trávě a několik nenápadných žabiček odskákalo k blízkému rybník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Rodiče to všechno nesli velice těžce. Už se zdálo, že nikdy nenaleznou cestu k úsměvu, když se jim narodila psí holčička. Ňafča byla čiperná, veselá, všude jí bylo plno. Čumáček strkala i tam, kam neměla. Jo, s temperamentními dětmi se jeden nenudí ani ve psím světě. Tak se stalo, že jednou večer vyčmuchala ve staré truhle ukryté psí oboj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ti, k čemu máme v truhle tolik obojků?“ vyzvída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le otec místo odpovědi zastrčil čumák do tlapek, aby schoval ven se deroucí slzy. Ňafča se nenechala odradit a vyrazila za maminko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ami, nevíš, proč jsou v truhle obojky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le to neměla říkat. Maminka ji objala a dala se do tak usedavého pláče, že to nebylo k vydržení. Ňafča odběhla, ale tím víc jí to tajemství nedalo spát. Ať přemýšlela jak přemýšlela, její fantazie na takovou záhadu nestačila. Tak se zeptám sousedů, pomyslela si, a hned šla svůj nápad uskutečnit. Sousedé sice dělali trochu drahoty, jako že by ji to měli říct raději rodiče, ale nakonec psímu děvčeti vylíčili dávné události v těch nejživějších barvách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protože už tvé bratříčky nikdy nikdo neviděl, zůstala jsi, chudinko malá, se svými rodiči úplně sama – jako jedináček,“ dokončila svou řeč sousedovic Štěkna a chtěla Ňafču pohladit. Ale ta ucukla a zakřenila se na ni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vám mockrát děkuji za informace, a já už musím letět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ůbec se jí nelíbilo být malou chudinkou. Rozhodla se, že musí něco vymyslet.  A jak tak o tom problému pořád hloubala, není divu, že se jí o něm zdálo i v noci. Ve snu za ní přišla veliká ropucha a řekla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voji bratři jsou zakletí do žabí podoby. Zachránit je můžeš jen ty a nikdo jiný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no, chci jim pomoci, ale jak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řiprav se na to, že to nebude snadné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luv dál, já se odradit nenechám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usíš projít hladinou rybníka přes vodní říši do míst, kde žijí tvoji bratři. Roste tam pevné hebké rákosí, z něhož musíš uplést pro všechny své bratry psí dečky. Až je dostanou, promění se zpět do své psí podoby.</w:t>
      </w:r>
    </w:p>
    <w:p>
      <w:pPr>
        <w:pStyle w:val="Normal"/>
        <w:rPr/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yslím, že to zvládnu,“ prohlásila ve svém snu Ňafča, hned ráno se do toho pustím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ještě není všechno,“ zarazila ji ropucha, „musíš dodržet ještě jednu obtížnou podmínku. Po celou dobu nepromluvíš, nezaštěkneš, nezakňučíš a budeš všechno, co se ti přihodí snášet trpělivě a bez námitek. Rozuměla jsi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Samozřejmě,“ přikývla Ňafča a probudila se. Ve skutečném světě je rozhodování těžší než ve snu, avšak co by to bylo za příběh, kdyby hrdina mávl nad problémem tlapkou a zůstal doma v pelechu. Ňafče odvaha nechyběla. Napsala rodičům na patník vzkaz a vydala se na cestu. Ponořila se pod hladinu rybníka a plavala dlouhatánským tunelem, až se téměř bez dechu vynořila v neznámé krajině. Všude tam rostlo rákosí, heboučké jako beránčí vlna, a přitom pevnější než len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ned se dala do díla, natrhala horu rákosových stvolů, až měla tlapky celé pořezané od houževnatých vláken. Dál je musela rozčesat, rozdělit do tenkých proužků, ty smotat a navinout do klubek. No a z klubek nakonec uplést deč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Dny běžely a Ňafče šla práce pěkně od tlapek. Jednoho dne sem však zabloudil krásný lovecký pes z královské krve. Ňafča mu podala misku vody a celá se zatetelila příjemným pocitem z blízkosti takového fešáka. Ani on však nezůstal lhostejný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voje líbeznost, děvče, mě naprosto uchvátila. Pověz mi, kdo jsi a co tu děláš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le Ňafča, jak dobře víme, nesměla ani ňafnout, proto jen mimicky vysvětlovala, co vlastně ani vysvětlit nešlo. Krále však okouzlila i její pohybová kreace a rozhodl, že ji vezme s sebou na hrad. Ňafča sbalila své rákosové saky paky a ochotně následovala svého nového známéh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 hradě bylo pěkně, až na nepříjemnou přešlechtěnou královu sestřenici. Dívala se na Ňafču skrz drápky a nejraději by ji rovnou rafla. Ale král to nedovolil a prohlásil, že krásná mladá psí slečna se tímto stává jeho ženou. Kdo by jí ublížil, nedobře dopadne. Zlá sestřenice se tedy stáhla a pečlivě svou nenávist k nové obyvatelce hradu skrývala. Ňafča zatím pilně pracovala na své vysvobozovací úloze, ale zároveň byla šťastná v příjemné společnosti vznešeného krále. Není tedy divu, že v brzké době očekávali oba manželé narození štěňátek. A právě v tom okamžiku obdržel král vzkaz, kde ho jeho přítel ze sousedství žádal o pomoc proti zdivočelým vlkům na hranicích. Jen nerad odjížděl, ale nedalo se nic děla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dnoho večera se mlčenlivé Ňafče narodila dvě krásná štěňátka. Zlá sestřenice využila její slabosti, děti jí odnesla a na jejich místo nastrčila dvě ošklivé krysy. A hned rozhlásila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ladé královně se narodily krysy. Určitě je to čarodějnice v psí kůži a krále uhranula. Musíme ji zabít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Ňafča byla slabá, promluvit na svou obranu nesměla, ale přesto se ze všech sil snažila dodělat poslední psí dečku, aby alespoň bratry zachráni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e chvíli, kdy na ni zlá sestřenice poštvala svoji smečku, zbýval jen nepatrný kousíč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Hoď naše psí dečky do hradního příkopu, sestřičko,“ ozval se náhle tichý hlas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poslechla a v tom okamžiku po jejím boku stáli urostlí statní psi. Teď už si na ni nikdo netroufl. Do toho všeho zmatku se vrátil její král. Sestřenice se snažila i jemu namluvit svou lež, ale nejmladší bratr, kterému z nedopletené dečky zbyla na břiše malá žabí bradavička, nesl v náručí jejich dvě dítka, která se po všem vesele oháněla svými ostrými zoubky. Král se málem rozplynul blahem a zlá sestřenice se se staženým ocasem odplížila pryč. Když podvodním tunelem připlavali do království rodiče mladé královny a jejích vysvobozených bratrů, štěstí se jim začalo lepit na všechny tlapky. A jestli jim neuschlo, lepí se dodnes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I. Pacovská ©www.ctenizdarma.cz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6:00Z</dcterms:created>
  <dc:creator>.</dc:creator>
  <dc:description/>
  <dc:language>en-US</dc:language>
  <cp:lastModifiedBy>.</cp:lastModifiedBy>
  <dcterms:modified xsi:type="dcterms:W3CDTF">2010-07-13T07:07:00Z</dcterms:modified>
  <cp:revision>3</cp:revision>
  <dc:subject/>
  <dc:title>TŘI </dc:title>
</cp:coreProperties>
</file>