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RÁNO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o je dneska krásné ráno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 to pravda - ano - ano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Honem rychle z postele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říkej, že ne - ne - ne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bo přijde velká myš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kontrolovat, jestli spíš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leze ti do pelíšku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ošimrá tě na bříšku..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  <w:t>© Ilka Pacovská 2011</w:t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  <w:t>www.ctenizdarm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9:00Z</dcterms:created>
  <dc:creator>Ilka</dc:creator>
  <dc:description/>
  <dc:language>en-US</dc:language>
  <cp:lastModifiedBy>.</cp:lastModifiedBy>
  <dcterms:modified xsi:type="dcterms:W3CDTF">2011-02-28T14:40:00Z</dcterms:modified>
  <cp:revision>3</cp:revision>
  <dc:subject/>
  <dc:title>Tam, kde končí obloha a začíná nebe, žijí pod dohledem mamky přírody větrušky a větráskové</dc:title>
</cp:coreProperties>
</file>