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/>
      </w:pPr>
      <w:r>
        <w:rPr/>
        <w:t>Projít pek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žený</w:t>
      </w:r>
      <w:r>
        <w:rPr>
          <w:rFonts w:cs="Times New Roman" w:ascii="Times New Roman" w:hAnsi="Times New Roman"/>
        </w:rPr>
        <w:t>r Toufar byl podnikatelem velkého formátu. Inženýr Toufar vlastnil dva luxusní vozy, jachtu na francouzské riviéře a vilu v Jevane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ilně podnapilý inženýr Toufar stál ve svém reprezentativním obleku za tmy na mostě nad přehradou a zjevně se chystal skočit dol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o bych na Vašem místě nedělal“, ozvalo se náhle za Toufarem, který se lekl tak, že málem z mostu skutečně spadl. Pak se otočil a málem spadl znov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ála před ním jakási temná postava a inženýr Toufar okamžitě pochopil, o koho se jedná. Ač založením ateista, pocházel inženýr Toufar z katolické rodiny a velmi dobře si pamatoval, co mu kdysi vyprávěla babička. Sebevražda je smrtelný hřích a sebevrah se dostane jedině do pek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, a zástupce této instituce stál teď přímo před ním. A jako by přesně vypadl z babiččiných příběhů. Zelený klobouk i kamizola, přes rameno pytel a odér kouře, který kolem sebe šířil, byl více než pekeln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Belzebub jako z pohá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ak půjdeme, už je čas“, pravil pekelník a vytáhnul Toufara z poza zábradlí na chodník. Ten se roztřeseně postavil, napřáhl ruku a zakokt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„</w:t>
      </w:r>
      <w:r>
        <w:rPr/>
        <w:t>Inž-že-nýr Ladis-slav Touf-far.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Čert“, pekelník potřásl Toufarovi rukou a dod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ospěšme, voda už se bude vařit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ufar se zapotácel. Takže babička měla skutečně pravdu. Vroucí voda v kot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dyž byl Ladislav Toufar v pubertě a ještě ani zdaleka nebyl inženýrem, nabádala ho babička, aby spal s rukama na peřině, jinak že prý oslepne. Budoucí inženýr Toufar jí tehdy samozřejmě neposlechl a ve výsledku nakonec neoslepl, takže jejím radám a příběhům od té doby nijak zvlášť nevěřil. Ale teď viděl, že babička byla přece jenom moudrá žena. A na něj čeká pekelný kot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esto se vydal cestou rovnou za pekelníkem. Babička povídala, že peklu se utéct nedá a inženýr Toufar jí teď už věřil každé slo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Cesta do pekla byla vskutku zajímavá. Pekelník skákal ve tmě jako kamzík a inženýr Toufar v závěsu byl víc na zemi než na nohou. To vypadá na očistec, pomyslel si Toufar a snažil se s pekelníkem udržet krok. V očistci by rozhodně zůstávat neměl, povídala babič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Toufar doklopýtal za pekelníkem na jakési prostranství, uviděl oheň. Nad ním se houpal kotel. V kotli něco pobublávalo a kolem ohně se tyčilo mnoho temných stín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nženýr Toufar nasucho pol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ž jsem zpátky a někoho vedu“, zahlaholil pekelník a temné stíny kolem ohně se rozhýbaly. Inženýr Toufar se roztřás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tíny se metamorfovaly do temných postav obojího pohlav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ženýr Toufar se začal silně pot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mné postavy obojího pohlaví cosi zahučely a pohnuly se směrem k příchoz</w:t>
      </w:r>
      <w:r>
        <w:rPr/>
        <w:t>í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ženýr Toufar měl co dělat, aby udržel svěrače v poloze zavře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ejbližší postava podala Toufarovi plechový hrnek a pravi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umá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ženýr Toufar byl té noci již natolik dezorientovaný, že do sebe hrnek obrátil rovnou na ex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pětí se začal dávit a pochopil, že je opravdu v pekle. Pití rozpáleného olova byl zcela evidentně jeden ze způsobů trestání hříšník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další způsoby trestání si už inženýr Toufar přesně nevzpomínal, jen si matně pamatoval na něco o rozpálených vidlích, zaražený</w:t>
      </w:r>
      <w:r>
        <w:rPr/>
        <w:t>ch v pr…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ženýr Toufar si vzpomněl a při představě vidlí požádal pro jistotu o další hrnek rozpáleného olova s přesvědčením, že ho to dodělá dřív, než ty vidle dones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i druhém hrnku olova se kupodivu už ani tolik nedávil a ten třetí mu dokonce přinesla čertice poměrně bujných tvarů. Inženýr Toufar se poprvé po dlouhé době usmá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dyž dopíjel ten třetí hrnek, začala být čertice čím dál bujnější a nenápadně postrkovala Toufara dál od ohně. Ostatním pekelníkům to bylo, kupodivu, úplně fuk. Inženýr Toufar se tedy nijak zvlášť nebránil a čertice ho během chvilky dostrkala až do svého hnízda. Když se Toufar naposledy ohlédl, uviděl, že ho v pekle skutečně nikdo nepostrádá. Všichni pekelníci seděli kolem ohně, tiše mručeli a občas usrkli trochu žhavého olova z plecháč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 bylo ovšem to poslední, co inženýr Toufar z pekla uviděl. Čertice ho dotáhla do hnízda, přehodila přes oba jakousi plachtu a Toufar začal vidět rudě. Následně oranžově. Pak zase rudě. Ohnivá kola se Toufarovi honila v hlavě i před očima. Asi po dvou hodinách pozemského času všechno zčerna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Toufar zmizel od ohně, přisedl si k Čertovi Bidlo a vážně se ho zept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„</w:t>
      </w:r>
      <w:r>
        <w:rPr/>
        <w:t>Ta zlitá troska je kdo?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ějakej LáďaToufar. Chtěl skočit z mostu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„</w:t>
      </w:r>
      <w:r>
        <w:rPr/>
        <w:t>Z mostu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o, z velkýho. Uviděl jsem ho, když jsem šel do večerky pro rum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Bidlo se zamyslel a pak mu to došl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dyž si šel …., takže si pro něj vlastně vůbec nedošel?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ešlo to. Vypadal, že vážně skočí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lo byl mírně rozez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akže ty přitáhneš na potlach kravaťáka v deliriu a ještě k tomu nedoneseš rum?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„</w:t>
      </w:r>
      <w:r>
        <w:rPr/>
        <w:t>Tak trochu.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Fajn“, pokračoval nakvašeně Bidlo „takže až já budu snídat čaj bez rumu, tak ty si můžeš radostně vybarvit další políčko modrého života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ak se rozhlédl a do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ěkam zmizel. Jestli spadnul do přehrady, tak já ho z vody rozhodně tahat nebudu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t se usmá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espadnul. Odchytla ho Andula. Do rána se o něj starat nemusíme a skákat, počítám, už taky nikam nebude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lo se zamyslel a přikýv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Bývalý manžel Anduly, zvané též Matka pluku, by</w:t>
      </w:r>
      <w:r>
        <w:rPr>
          <w:rFonts w:cs="Times New Roman" w:ascii="Times New Roman" w:hAnsi="Times New Roman"/>
        </w:rPr>
        <w:t>l rachitický abstinent a naprostý vůl. Dalo se s úspěchem předpokládat, že metrákový a silně rozjařený inženýr bude pro Andulu více než vítaná změna, kterou si bude vychutnávat v plné míře až do božího rá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Inženýr Ladislav Toufar se malátně probudil ve chvíli, kdy ho do čela udeřila borová šiška. To ho velmi překvapilo, neboť v jeho vile v Jevanech žádné šišky ze stropu nikdy nepadaly. Když mu přes nechráněný obličej přeběhla myš, probudil se definitiv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ě svítalo a od ohniště byl cítit kouř z dohořívajících uhlíků. Toufar se otočil na druhou stranu, a tam uviděl spát jakousi rozcuchanou hlavu s vlasy plnými jehličí a lis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se vymotal z propletence rukou a nohou, které ho obtáčely a zjevně patřily k rozcuchané hlavě, zjistil, že má na sobě pouze ponožky a kravatu. To mu přišlo jako velmi nepatřičné, proto vydoloval ze změti dek a plachet pozůstatky svého obleku, nasoukal se do nich a vyrazil směrem k ohništi, kde se právě ze země sbíral Č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ěji řečeno, mistr pekařský, Vendelín Vaňha, řečený Č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uviděl Toufara, usmál 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„</w:t>
      </w:r>
      <w:r>
        <w:rPr/>
        <w:t>Tak co, inženýrskej, jak je po ránu?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ženýr Toufar neodpověděl. Ne, že by mu snad chybělo dobré vychování, ale prostě Čerta nevnímal. Začaly se mu totiž vybavovat události několika posledních dn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 společník ve firmě skončil a nějak mu to zapomněl sdělit. Na co ovšem nezapomněl, bylo vybrakování firemního úč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ho manželka se doma jaksi nevyskytovala. To by nebylo nic divného, kdyby doma nechyběly i veškeré šperky, cennosti a sbírka obraz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ance mu chladně sdělili, že jeho firma dluží poměrně velkou sumu peněz. Když chtěl dát do zástavy svou jachtu, bylo mu ještě chladněji sděleno, že žádnou jachtu již nevlast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dojel v naprostém šoku domů, potkal ve dveřích fenďáka, který mu zabavil všechno, co nestačila sebrat manžel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chránky na něj vypadlo strohé rozhodnutí o zástavním právu na jeho vil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šech papírech se mísily podpisy jeho manželky s podpisy bývalého společníka, takže mu poměrně rychle došlo, kdo teď asi obývá jeho, momentálně již bývalou, jachtu na riviéř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 už si jen vzpomněl, jak popadnul v baru několik láhví alkoholu, sednul do auta, na které mu fenďák naštěstí nepřišel, a rozhodnul se udělat se vším rázný kone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a úplně poslední, na co si vzpomínal, byl jakýsi delirický sen o pekle, čertech, čerticích a rozpáleném olov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tám se, inženýrskej, jak je po ránu.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far se probral z mrákotných vzpomínek a podíval se na Čerta, který mu z nějakého důvodu přišel povědom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„</w:t>
      </w:r>
      <w:r>
        <w:rPr/>
        <w:t>Nev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o neví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cs="Times New Roman" w:ascii="Times New Roman" w:hAnsi="Times New Roman"/>
        </w:rPr>
        <w:t>Nevím, co tu dělám,“ odpověděl Toufar a v jeho hlase bylo cítit něco jako bezmo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t se usmál a začal inženýrovi, pomalu a v klidu popisovat události předchozího veče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skončil, zůstal Toufar sedět u ohniště jako socha a oči se mu lesk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e str</w:t>
      </w:r>
      <w:r>
        <w:rPr>
          <w:rFonts w:cs="Times New Roman" w:ascii="Times New Roman" w:hAnsi="Times New Roman"/>
        </w:rPr>
        <w:t>nulosti ho vytrhl až zvučný hl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„</w:t>
      </w:r>
      <w:r>
        <w:rPr/>
        <w:t>Ládíku, kampak ses mi ztratil?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far se rozhlédl, jestli se v okolí nějaký Ládík zvedne, ale všichni spali jako dud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očítám, inženýrskej, že volá na tebe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far se podíval na šklebícího se Čer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 mě?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„</w:t>
      </w:r>
      <w:r>
        <w:rPr/>
        <w:t>N</w:t>
      </w:r>
      <w:r>
        <w:rPr>
          <w:rFonts w:cs="Times New Roman" w:ascii="Times New Roman" w:hAnsi="Times New Roman"/>
        </w:rPr>
        <w:t>o, včera jste s Andulou zmizeli spolu, takže asi jo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„</w:t>
      </w:r>
      <w:r>
        <w:rPr/>
        <w:t>No tak, Ládíku, kdepak jsi?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far si konečně vzpomněl, co to bylo ráno za rozcuchanou hlavu a mírně pookřál. Navíc, jako slušně vychovaný člověk věděl, že od rozdělané práce se neutíká a následkům vlastního konání je třeba plně čel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se zvedal od ohně, aby své myšlenky převedl v čin, nahmatal v kapse jakýsi oblý tvar a vytáhl z ní placatku karamelově zbarvené tekut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édl si jí, pak se podíval směrem, odkud se neslo volání jeho jména, a nakonec nechal placatku u ohniště. Čert se láhve okamžitě zmocnil, radostně ji potěžkal a jal se rozdělávat pod kotlíkem oheň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se ze směru, kterým inženýr Toufar zmizel, začaly ozývat zvuky plné radosti, předstíral, že je hluch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>B</w:t>
      </w:r>
      <w:r>
        <w:rPr>
          <w:rFonts w:cs="Times New Roman" w:ascii="Times New Roman" w:hAnsi="Times New Roman"/>
        </w:rPr>
        <w:t>ude tady na tom potlachu někdy chvíle klidu?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otázce se přidalo několik nadávek a ze spacáku se vyhrabal nabručený šerif Bid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t, který zrovna přikládal pod kotlík, se ohléd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o je Andula. Nejspíš učí inženýra zpívat osadní hymnu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Bidlo se vyd</w:t>
      </w:r>
      <w:r>
        <w:rPr>
          <w:rFonts w:cs="Times New Roman" w:ascii="Times New Roman" w:hAnsi="Times New Roman"/>
        </w:rPr>
        <w:t>ěs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o tady ten kravaťák bude i večer na oheň?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„</w:t>
      </w:r>
      <w:r>
        <w:rPr/>
        <w:t>Ano a ze samé radosti nám tu nechal pozdrav.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t nalil z kotlíku do plecháče něco tekutiny a podstrčil hrnek přímo pod šerifův n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idlo nasál vůni pralinek, ústa se mu roztá</w:t>
      </w:r>
      <w:r>
        <w:rPr/>
        <w:t>hla od ucha k uchu a pravi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Že inženýra zdravím a večer mu drž místo vedle mě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t se rovněž usmál a podíval se směrem, ze kterého se před chvílí nesly zvuky radosti, a kde se momentálně a velmi specificky, třáslo křov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atí, kdy už tam budeme?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 tatí, co tam budeme dělat?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 tatí, já mám žízeň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ženýr Ladislav Toufar, řečený Inža, svíral pevně volant svého vozu a nenechal se nijak rozčíl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ádíku, nech tatínka v klidu řídit, za chvíli už budeme na místě,“ tišila svého syna Andula Toufarová, kterou si už víc jak pět let nikdo nedovolil nazvat Matkou plu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 mamí, jak je to ještě daleko?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 mamí, co tam budeme dělat?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 mamí, co je to vlastně ten potlach?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ula se chystala svému synovi již asi po dvacáté vysvětlit, co to ten potlach vlastně je, a co se na něm dělá, když se ozvalo dvojí táhlé zatroub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 mamí, proč na tomhle mostě táta pokaždé zatroubí?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tr Harmonika Soldá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ísto v kategorii Próza oldpsavců </w:t>
      </w:r>
      <w:r>
        <w:rPr/>
        <w:t>Trapsavec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Cambria"/>
      <w:b/>
      <w:bCs/>
      <w:color w:val="000080"/>
      <w:sz w:val="44"/>
      <w:szCs w:val="44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39:00Z</dcterms:created>
  <dc:creator>Ilka Pacovská</dc:creator>
  <dc:description/>
  <cp:keywords/>
  <dc:language>en-US</dc:language>
  <cp:lastModifiedBy>Ilka Pacovská</cp:lastModifiedBy>
  <dcterms:modified xsi:type="dcterms:W3CDTF">2014-07-06T13:39:00Z</dcterms:modified>
  <cp:revision>2</cp:revision>
  <dc:subject/>
  <dc:title>Poezie nad 23 let</dc:title>
</cp:coreProperties>
</file>