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i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Přiťukl jsem si s Babí</w:t>
      </w:r>
      <w:r>
        <w:rPr/>
        <w:t>m lét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eničkou rosy ze džbá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ně už nejsem zvykl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 pití takhle po rán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den pletou se mi noh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é vidím dvoja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ce mě pod obloh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na zlatém špagá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údolí vlaky hrajou na píšťa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ítr je vlídný, mazliv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Je tě</w:t>
      </w:r>
      <w:r>
        <w:rPr/>
        <w:t>žké pro tulá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it po světě střízliv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Crischot Ryšánek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ísto v kategorii Poezie oldpsavců </w:t>
      </w:r>
      <w:r>
        <w:rPr/>
        <w:t>Trapsavec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Cambri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39:00Z</dcterms:created>
  <dc:creator>Ilka Pacovská</dc:creator>
  <dc:description/>
  <cp:keywords/>
  <dc:language>en-US</dc:language>
  <cp:lastModifiedBy>Ilka Pacovská</cp:lastModifiedBy>
  <dcterms:modified xsi:type="dcterms:W3CDTF">2014-07-06T13:39:00Z</dcterms:modified>
  <cp:revision>2</cp:revision>
  <dc:subject/>
  <dc:title>Poezie nad 23 let</dc:title>
</cp:coreProperties>
</file>