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28) Představa z kategorie zázraků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„Mámo, já jsem ti zametla kuchyň, dáš mi korunky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Upřímně řečeno, podobně jako většina maminek i já trpím utkvělou představou, že děti mají vidět, co je třeba udělat, a pak samy přijdou a z lásky k rodičům budou s úsměvem pomáhat. Ale jak je to naučit? Vlastním příkladem? Uplácením? Tresty? Přesvědčováním? Rozkazy? Výčitkami? Navzdory tomu, že jsem pročetla řadu příruček, nevím. Dospěla jsem k názoru, že děti rády pomohou, ale nerady pomáhají. Práce každodenní, nezajímavá a déletrvající musí mít v pozadí hnací motor v síle dle povahy dítěte – trest, nepříjemnost, pochvalu nebo odměnu. Ovšem vyladění takového hnacího motoru je umění, za které by měli dávat vysokoškolský dipl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CE" w:ascii="Times CE" w:hAnsi="Times CE"/>
        </w:rPr>
        <w:tab/>
        <w:t>„Mámo, já pořád uklízím a Hanka mi vůbec nepomáhá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Mámó, Zuzka vůbec neuklízí!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K tomu podotkne táta: „Už jsi to u nich v pokoji viděla? Tam je to, jak když buchne granát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Holky, holky, to si opravdu neumíte v pokoji uklidit? Vždyť to tu je jako v chlívku a ne u holčiček.“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CE" w:ascii="Times CE" w:hAnsi="Times CE"/>
        </w:rPr>
        <w:t xml:space="preserve">Příliš slabý argument…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Když ona mi vůbec nepomáhá uklízet,“ ozve se dvojhlasně odpověď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Pak vstane táta: „Mně se zdá, že asi nestihnete večerníček, když se s tím úklidem tak loudáte. A co u kluků, Jirko, už tam máte uklizeno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e, ale když holky to u nás hrozně rozházely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Hele, nemluv a dej se do toho!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Těsně před pohádkou všichni přiběhnou: „Už to máme uklizeno.“ A my s tátou většinou přikývneme, jako že jim věříme, i když je nám jasné, že bližší kontrola by odhalila smetiště papírů v šuplíku, šroubky a matičky v koberci, hračky přikopnuté za válendu, sadu autíček a nejméně dvě knihy v Jiříkově posteli nebo sušenku u Martina pod polštářem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Můj další problém je v tom, že většinu prací zastane Zuzka a v pokoji u kluků Martin, avšak Hanka s Jirkou se jen tu a tam připojí a vzbudit jejich zájem je velmi obtížné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„Mámo,“ řekla mi onehdy Hanka při cestě ze školky, „my bysme taky chtěli mončičáka.“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Mončičák“ byl v té době hit současné dětské touhy. Takové malé roztomilé chlupaté zvířátko – něco mezi kočkou a opicí, které si strká palec nebo dudlík do pusy a rozhodně v začátcích nepatřilo mezi laciné hračky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o nevím. Je moc drahý, a kdybych vám koupila jen jednoho, hádali byste se o něj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le my bysme se vůbec nehádali, my bychom si ho půjčovali…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Táta tedy sehnal mončičáka, ale věnovat ho dětem jen tak, to se mi nechtělo. Postavila jsem ho do skříňky za sklo a zchladila rozzářené dětské oči oznámením, že si na něj musí našetřit. Okamžitě všichni přiběhli s kasičkami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Ne, ne, takhle by to nebyla žádná zásluha,“ odmítla jsem jejich prasátka a vyndala jsem nastříhané dětské peníze, určené na hraní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Za každou práci nebo pomoc v domácnosti a Martinovi za každou jedničku, kterou přinese ze školy, budu dávat tyhle korunky a až si našetříte, dejme tomu, čtyři stovky, dostanete mončičáka.“ Pak jsme společně zasedli a sepsali ceník domácích prací. Jenže po opadnutí prvního nadšení stejně zase nejvíc pomáhá Zuzka a ostatní jen tu a tam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„Zkus to s nimi přes televizi,“ navrhl mi táta, když viděl, jak marně namáhám své mozkové závity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Každý, kdo vyluxuje aspoň jeden pokoj, může se v sobotu po večerníčku koukat na Ztroskotance,“ zkusila jsem jeho nápad. A opravdu. Jirka se přihlásil o největší pokoj. Sice kvalita odvedených prací není občas nejlepší, jako třeba včera, kdy jsem z umytých holínek vylila dvě deci vody, ale to se časem spraví. A kdo ví – snad přede jen jednou některé z mých dětí přijde a chopí se práce jen tak z dobrého pocitu, že pomáhá rodičům… I když – zázraky prý se nedějí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  <w:sz w:val="20"/>
        </w:rPr>
      </w:pPr>
      <w:r>
        <w:rPr>
          <w:rFonts w:eastAsia="Times New Roman" w:cs="Times CE" w:ascii="Times CE" w:hAnsi="Times CE"/>
          <w:sz w:val="20"/>
        </w:rPr>
        <w:t>© I.Pacovská, 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1:00Z</dcterms:created>
  <dc:creator>.</dc:creator>
  <dc:description/>
  <dc:language>en-US</dc:language>
  <cp:lastModifiedBy>.</cp:lastModifiedBy>
  <dcterms:modified xsi:type="dcterms:W3CDTF">2010-09-15T14:21:00Z</dcterms:modified>
  <cp:revision>4</cp:revision>
  <dc:subject/>
  <dc:title>Kočárek pro trojčata</dc:title>
</cp:coreProperties>
</file>