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Přání známému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•••••••••••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Optimismu plné kapsy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šedivých dnů poskrovnu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hrstku štěstí, hrstku lásky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vyplnění tajných snů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dobré lidské vztahy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kéž tě vždycky hřejí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to ti právě dneska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milý Vašku, přejí…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…</w:t>
      </w:r>
      <w:r>
        <w:rPr>
          <w:rFonts w:eastAsia="Times New Roman" w:cs="NimbuSanDCE" w:ascii="NimbuSanDCE" w:hAnsi="NimbuSanDCE"/>
        </w:rPr>
        <w:t>to vše právě dneska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přátelé (příbuzní) ti přejí.</w:t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NimbuSanD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4:00Z</dcterms:created>
  <dc:creator>.</dc:creator>
  <dc:description/>
  <dc:language>en-US</dc:language>
  <cp:lastModifiedBy>.</cp:lastModifiedBy>
  <dcterms:modified xsi:type="dcterms:W3CDTF">2009-11-26T12:47:00Z</dcterms:modified>
  <cp:revision>3</cp:revision>
  <dc:subject/>
  <dc:title>Přání známému</dc:title>
</cp:coreProperties>
</file>