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Heading1"/>
        <w:rPr/>
      </w:pPr>
      <w:r>
        <w:rPr/>
        <w:t>Přání téměř mobiln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 vonným kvítkem strán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sílám ti přán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 tomu program do mobilu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dnička ti přidá síl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vojka štěstí, trojka zdrav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čtyřka něco, co tě bav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ětka lásku, šestka prach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edmička zahání strach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osmičce je k mán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úspěch v zaměstnán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devítka, páni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lní tajná přán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1 - 2 - 3 - 4 - 5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ť máš cestu samý květ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9 - 8 - 7 - 6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štěstí tolik jako hvězd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  <w:t>© I.Pacovská, www.ctenizdarma.cz.</w:t>
      </w:r>
    </w:p>
    <w:p>
      <w:pPr>
        <w:pStyle w:val="Normal"/>
        <w:rPr>
          <w:rFonts w:ascii="Times CE" w:hAnsi="Times CE" w:cs="Times CE"/>
          <w:sz w:val="18"/>
        </w:rPr>
      </w:pPr>
      <w:r>
        <w:rPr>
          <w:rFonts w:cs="Times CE" w:ascii="Times CE" w:hAnsi="Times CE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3:00Z</dcterms:created>
  <dc:creator>.</dc:creator>
  <dc:description/>
  <dc:language>en-US</dc:language>
  <cp:lastModifiedBy>.</cp:lastModifiedBy>
  <dcterms:modified xsi:type="dcterms:W3CDTF">2010-04-28T06:54:00Z</dcterms:modified>
  <cp:revision>1</cp:revision>
  <dc:subject/>
  <dc:title>Přání téměř mobilní</dc:title>
</cp:coreProperties>
</file>