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/>
        <w:t>Přání tchýně zeťovi u počítač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Počítač má klávesnici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Na ní píšu slůvko PŘÁNÍ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Pé – ať vždycky pohodové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zdraví máš i zažívání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Ř – jak řeka v pozdním slunci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doplní ti štěstí, sílu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Á – pak slůvko pro nápady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když přiložíš ruku k dílu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eN – je nocí snů a lásky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která život koření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Í – zas dětské citoslovce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při společném řádění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A jestliže z těchto veršů 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na zadek sis nesed, </w:t>
      </w:r>
    </w:p>
    <w:p>
      <w:pPr>
        <w:pStyle w:val="Normal"/>
        <w:ind w:firstLine="720"/>
        <w:rPr/>
      </w:pPr>
      <w:r>
        <w:rPr>
          <w:rFonts w:cs="Times CE" w:ascii="Times CE" w:hAnsi="Times CE"/>
        </w:rPr>
        <w:t>stačí jenom stisknout „</w:t>
      </w:r>
      <w:r>
        <w:rPr>
          <w:rFonts w:cs="Times" w:ascii="Times" w:hAnsi="Times"/>
          <w:lang w:val="en-GB"/>
        </w:rPr>
        <w:t>delete</w:t>
      </w:r>
      <w:r>
        <w:rPr/>
        <w:t>“</w:t>
      </w:r>
      <w:r>
        <w:rPr>
          <w:rFonts w:cs="Times CE" w:ascii="Times CE" w:hAnsi="Times CE"/>
        </w:rPr>
        <w:t xml:space="preserve"> </w:t>
      </w:r>
    </w:p>
    <w:p>
      <w:pPr>
        <w:pStyle w:val="Normal"/>
        <w:ind w:firstLine="720"/>
        <w:rPr/>
      </w:pPr>
      <w:r>
        <w:rPr>
          <w:rFonts w:cs="Times CE" w:ascii="Times CE" w:hAnsi="Times CE"/>
        </w:rPr>
        <w:t xml:space="preserve">nebo rovnou „reset“.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© I. Pacovská - 2011 - www.ctenizdarma.cz</w:t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Times New Roman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CE" w:hAnsi="Times CE" w:cs="Times C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CE" w:hAnsi="Times CE" w:cs="Times CE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4:00Z</dcterms:created>
  <dc:creator>.</dc:creator>
  <dc:description/>
  <dc:language>en-US</dc:language>
  <cp:lastModifiedBy>.</cp:lastModifiedBy>
  <dcterms:modified xsi:type="dcterms:W3CDTF">2011-09-27T07:04:00Z</dcterms:modified>
  <cp:revision>2</cp:revision>
  <dc:subject/>
  <dc:title>Na ostrove na Vltave sejdeme se na oslave  a at se mame vsichni krasne bude se roznit male prasne a k tomu nejake chutovky a pi</dc:title>
</cp:coreProperties>
</file>