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33) Přání pro padající hvězdu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To je nespravedlivý,“ rozčilovala se Hanka, „moje sousedka měla stejný počet chyb a dostala dvojku a já trojku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si byly tvoje chyby závažnější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Stejně je to nespravedlivý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no, ale život je málokdy spravedlivej,“ snažila jsem se utišit její rozhořčení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No jo, jenže proč zrovna ke mně?“ bublala jak nechlazenej šampus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Jó, holka, to se budeš ptát ještě mockrát v životě, odpověděla jsem už jen v duchu. I já se takhle ptám a rozčiluju, když mě občas život tiskne k zemi únavou, problémy, věčným počítáním, jestli ještě letos ten vodácký tábor finančně utáhneme…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řesně tenhle pocit jsem prožívala i dotyčný týden, kdy jsem Martina vedla na sedimentaci. Po angíně už byl fit, jen ho stále trochu pobolívala záda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Je mi líto, paní Pacovská, ale má mimořádně vysokou sedimentaci, asi by se na něj měli podívat v nemocnici,“ sdělila nám naše lékařka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Ten pocit musí znát každá máma, která tam své dítě vedla. Najednou nic není důležité. Všechny ostatní problémy se vejdou do nejmenšího bočního šuplíčku myšlenkové kartotéky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Přijďte na návštěvu kdykoliv. Nebo si zavolejte,“ říkají vám a člověk kráčí jako ve snu a modlí se celou svou bytostí, aby už si svoje dítko co nejdřív vedl za ruku domů. A když ho pak vidí napojené na různých aparátech…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Já chci domů, já už chci domů,“ žadonil Martin při každé návštěvě aspoň pětkrát. Po dvou týdnech se konečně dočkal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To už se školní rok blížil do finiše. Den co den se u nás ozývaly zoufalé výkřiky typu: „Já se z toho zblázním, zejtra píšeme z matiky, z češtiny a z příroďáku. To to zase dopadne!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Co myslíš, mámo, budu ještě zkoušená z dějáku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nglina se prostě vůbec nedá naučit!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en Martin se má, že eště nemusí do školy, já bych chtěla být taky nemocná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Kuš, ještě to přivolávej,“ utrhla jsem se na Hanku. Člověk má přece jen někdy sklon k pověrčivosti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le dyž já budu zejtra zkoušená z dějáku a jestli to nezvládnu, dostanu tróju na výzo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co kdyby ses šla raději učit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Když já si to stejně nedokážu zapamatovat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To by ani nebyla Hanka, aby na všechno neměla svoji připomínku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„Tak co,“ sondovala jsem druhý den večer, „jak jsi dopadla?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Nó, zase to bylo mezi, ještě mě vyvolá v pátek,“ referovala nešťastně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Druhý den ráno se osypala po celém těle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Tedy, tak typické spalničky už jsem dlouho neviděla,“ zálibně prohlížela puntíky naše paní doktorka, „jenže tady mám pokyn posílat všechny případy na infekční do nemocnice.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Těsně po obědě nás sanitka odvezla na druhý konec Prahy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 xml:space="preserve">To bude spála,“ usoudili na příjmu a za chvíli jsem dostala boty a oblečení domů, neboť na infekčním oddělení nesmí nic zůstat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Teď už vím, jak nevlídné jsou nemocniční návštěvy za zavřeným oknem, kde není slovo pořádně slyšet, pohladit nelze…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Při propouštění Hanky se mi navíc přihodil jeden z největších trapasů v mém životě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„</w:t>
      </w:r>
      <w:r>
        <w:rPr>
          <w:rFonts w:eastAsia="Times New Roman" w:cs="Times CE" w:ascii="Times CE" w:hAnsi="Times CE"/>
        </w:rPr>
        <w:t>A teď mi, maminko, dejte oblečení,…“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Zůstala jsem stát jako solný sloup, vždyť já na to úplně v tom ranním fofru zapomněla. Sestra nevěřícně vrtěla hlavou: „To jsem tedy ještě nezažila. Jo, otci už se to stalo, ale u matky to vidím poprvé, že zapomněla šaty.“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Pak nám milostivě půjčila ústavní pyžamo. 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Jen jednu věc nám nedokázali říct – totiž jestli to byla spála, nebo spalničky. Ale to už je teď jedno, hlavně že je Hanka zdravá. A pak – dodnes si říkám, jestli ona to vlastně nebyla alergie na dějepis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Dál už je to jako v pohádce. Hodná paní učitelka se nad Hankou slitovala, takže na všech vysvědčeních se uhnízdily pouze jedničky a dvojky. A na třetí turnus vodáckého tábora vyjely spolu všechny čtyři naše děti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ab/>
        <w:t>Od té doby, kdykoli vidím padat hvězdu, mám vždycky jen jedno jediné a pořád stejné přání. Určitě víte, jaké.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…</w:t>
      </w:r>
      <w:r>
        <w:rPr>
          <w:rFonts w:eastAsia="Times New Roman" w:cs="Times CE" w:ascii="Times CE" w:hAnsi="Times CE"/>
        </w:rPr>
        <w:t>a to je poslední část ze zápisků o mých dětech. Nyní jsou dospělé, mají své partnery a já už mám tři maličká vnoučata…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cs="Times CE"/>
          <w:sz w:val="16"/>
        </w:rPr>
      </w:pPr>
      <w:r>
        <w:rPr>
          <w:rFonts w:cs="Times CE" w:ascii="Times CE" w:hAnsi="Times CE"/>
          <w:sz w:val="16"/>
        </w:rPr>
        <w:t>© I.Pacovská, www.ctenizdarma.c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1:00Z</dcterms:created>
  <dc:creator>.</dc:creator>
  <dc:description/>
  <dc:language>en-US</dc:language>
  <cp:lastModifiedBy>.</cp:lastModifiedBy>
  <dcterms:modified xsi:type="dcterms:W3CDTF">2011-01-05T08:40:00Z</dcterms:modified>
  <cp:revision>5</cp:revision>
  <dc:subject/>
  <dc:title>Škola ulice</dc:title>
</cp:coreProperties>
</file>