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Heading1"/>
        <w:rPr/>
      </w:pPr>
      <w:r>
        <w:rPr/>
        <w:t>Přání milovníkovi jídla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 xml:space="preserve">Kdyby byla pec, 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co by pekla kromě chleba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šťastná léta k životu,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nesli bychom místo květin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i nejednu dobrotu: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Velikánský pecen štěstí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nadívaný penězi,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koláčky, co místo léků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nad nemocí vítězí,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dortíky pro dlouhá léta,</w:t>
      </w:r>
    </w:p>
    <w:p>
      <w:pPr>
        <w:pStyle w:val="Normal"/>
        <w:rPr/>
      </w:pPr>
      <w:r>
        <w:rPr>
          <w:rFonts w:eastAsia="Times New Roman" w:cs="Times CE" w:ascii="Times CE" w:hAnsi="Times CE"/>
        </w:rPr>
        <w:t>s krémem sladké pohody,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vánočku, co lidem splétá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jenom šťastné náhody,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rohlík plný energie,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v houskách krásný sen...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A na závěr jeden bonbón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pro nejhezčí den!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  <w:sz w:val="16"/>
        </w:rPr>
      </w:pPr>
      <w:r>
        <w:rPr>
          <w:rFonts w:eastAsia="Times New Roman" w:cs="Times CE" w:ascii="Times CE" w:hAnsi="Times CE"/>
          <w:sz w:val="16"/>
        </w:rPr>
        <w:t>© I.Pacovská, www.ctenizdarma.c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Times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E" w:hAnsi="Times CE" w:eastAsia="Times New Roman" w:cs="Times CE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6:00Z</dcterms:created>
  <dc:creator>.</dc:creator>
  <dc:description/>
  <dc:language>en-US</dc:language>
  <cp:lastModifiedBy>.</cp:lastModifiedBy>
  <dcterms:modified xsi:type="dcterms:W3CDTF">2010-04-14T11:06:00Z</dcterms:modified>
  <cp:revision>2</cp:revision>
  <dc:subject/>
  <dc:title>Kočárek pro trojčata</dc:title>
</cp:coreProperties>
</file>