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Přání Martinovi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•••••••••••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Zdraví a štěstí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v každičkém případě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 xml:space="preserve">a peněz tolik, 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 xml:space="preserve">co listí v zahradě, 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 xml:space="preserve">každý den něco 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pro zasmání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 xml:space="preserve">chce ti dnes přikouzlit 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moje přání.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sectPr>
      <w:type w:val="nextPage"/>
      <w:pgSz w:w="11906" w:h="16838"/>
      <w:pgMar w:left="192" w:right="1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variable"/>
  </w:font>
  <w:font w:name="NimbuSanD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37:00Z</dcterms:created>
  <dc:creator/>
  <dc:description/>
  <dc:language>en-US</dc:language>
  <cp:lastModifiedBy/>
  <dcterms:modified xsi:type="dcterms:W3CDTF">2009-11-26T12:37:00Z</dcterms:modified>
  <cp:revision>2</cp:revision>
  <dc:subject/>
  <dc:title>Přání Martinovi</dc:title>
</cp:coreProperties>
</file>