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řání kamarádce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•••••••••••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Sváteční chvíli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neděle nese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roto všichni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radujeme se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spolu s tebou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Jarko milá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kéž bys pořád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šťastná byla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stále kvetla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jako růže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zajímala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ěkné muže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ještě mnoho let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ť ti patří svět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2:00Z</dcterms:created>
  <dc:creator>.</dc:creator>
  <dc:description/>
  <dc:language>en-US</dc:language>
  <cp:lastModifiedBy>.</cp:lastModifiedBy>
  <dcterms:modified xsi:type="dcterms:W3CDTF">2009-11-26T12:42:00Z</dcterms:modified>
  <cp:revision>2</cp:revision>
  <dc:subject/>
  <dc:title>Přání kamarádce</dc:title>
</cp:coreProperties>
</file>