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  <w:sz w:val="28"/>
        </w:rPr>
      </w:pPr>
      <w:r>
        <w:rPr>
          <w:rFonts w:eastAsia="Times New Roman" w:cs="Times CE" w:ascii="Times CE" w:hAnsi="Times CE"/>
          <w:sz w:val="28"/>
        </w:rPr>
        <w:t xml:space="preserve">Přání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  <w:sz w:val="28"/>
        </w:rPr>
        <w:t>k svátku pro maminy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•••••••••••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Co vám přeji k svátku?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še, co krášlí matku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osm rukou, dvoje nervy,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ost elánu do rezervy,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ždycky dobrou náladu,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i když čas jde pozadu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Lásku, úsměv, zdravíčko,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elkou pusu na líčko  :-)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.</dc:creator>
  <dc:description/>
  <dc:language>en-US</dc:language>
  <cp:lastModifiedBy>.</cp:lastModifiedBy>
  <dcterms:modified xsi:type="dcterms:W3CDTF">2010-08-11T07:16:00Z</dcterms:modified>
  <cp:revision>2</cp:revision>
  <dc:subject/>
  <dc:title>OCHRANÁŘSKÁ</dc:title>
</cp:coreProperties>
</file>