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  <w:b/>
          <w:sz w:val="36"/>
        </w:rPr>
        <w:t>Politické etudy na dvě krávy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mutná a syrová pravda...</w:t>
      </w:r>
    </w:p>
    <w:p>
      <w:pPr>
        <w:pStyle w:val="PlainText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</w:t>
      </w:r>
      <w:r>
        <w:rPr>
          <w:rFonts w:eastAsia="Times New Roman" w:cs="Times CE" w:ascii="Times CE" w:hAnsi="Times CE"/>
        </w:rPr>
        <w:t>Tak nás baví svět!!!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Pohledy na hospodaření v různých politických či náboženských uskupeních: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ŘESŤANSTVÍ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Jednu dáš sousedovi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SLÁM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Jednu si necháš, druhou vyměníš za manželku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OCIAL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Stát ti obě vezme a dá ti trochu mléka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DEÁLNÍ KOMUN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Hodíš je na krk pasáčkovi a chodíš si k němu pro mléko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EÁLNÝ KOMUNISMUS:</w:t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 xml:space="preserve">Máš dvě krávy. Poté, co soused prohodí, že preferuješ osobní vlastnictví,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tát ti obě vezme a zavře tě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C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Stát ti obě vezme a zastřelí tě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EVROPSKÁ UNIE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Máš dvě krávy. Exekutor ti obě zabaví a prodá obchodníkovi.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Ten jednu zastřelí, druhou podojí a mléko vylije do řeky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>IDEÁLNÍ KAPITAL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Jednu prodáš a koupíš si býka. Stádo se zvětšuje a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hospodářství roste. Nakonec vše prodáš a jako boháč jdeš do důchodu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EÁLNÝ KAPITAL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Máš dvě krávy. Jednu ti chce ukrást zloděj, ty mu vpálíš kulku mezi nohy 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 jdeš na tři roky do chládku. Mezitím ti krávy sežere zákonem chráněný medvěd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ČESKÝ KAPITALISMUS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 dvě krávy si vezmeš půjčku od banky ve výši 1,6 miliardy Kč a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odstěhuješ se na Bahamy. Banka posléze zjistí, že to nebyly krávy ze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lata, jak bylo soudním znalcem doloženo, ale dvě rachitické kozy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ozdíl zaplatí daňoví poplatníci a soudní znalec dál pokračuje ve své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živnosti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MERIC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Prodáš jednu a nutíš druhou, aby dávala mléko za dvě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ozději najmeš konzultanta a právníka, aby zjistili, proč vyčerpaná kráva zdechla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FRANCOUZS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Jdeš do stávky, protože chceš tři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APONS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Upravíš je tak, aby byly desetkrát menší a dávaly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vacetkrát tolik mléka. Pak vytvoříš leporelo o krávě nazvané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ravakimono a budeš je prodávat po celém světě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ČÍNS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K tomu 300 lidí, kteří je dojí. Vykazuješ plnou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aměstnanost, vysokou produktivitu skotu a zatkneš novináře, který tato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čísla zveřejňoval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BRITSKÁ AKCIOVKA:</w:t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>Máš dvě krávy. Obě jsou šílené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TALS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Nevíš ale, kde jsou, a tak jdeš na oběd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US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Spočítáš je ještě jednou a zjistíš, že jich máš pět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počítáš je ještě jednou a zjistíš, že jsou zase jen dvě.</w:t>
      </w:r>
    </w:p>
    <w:p>
      <w:pPr>
        <w:pStyle w:val="PlainText"/>
        <w:rPr/>
      </w:pPr>
      <w:r>
        <w:rPr>
          <w:rFonts w:eastAsia="Times New Roman" w:cs="Times CE" w:ascii="Times CE" w:hAnsi="Times CE"/>
        </w:rPr>
        <w:t>Přestaneš počítat a otevřeš další láhev vodky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ŘECKÁ AKCIOVKA: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Máš dvě krávy. Obě sníš a požádáš EU o dvě nové.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orazilo mailem - 2011 - www.ctenizdarma.cz</w:t>
      </w:r>
    </w:p>
    <w:p>
      <w:pPr>
        <w:pStyle w:val="PlainText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sectPr>
      <w:type w:val="nextPage"/>
      <w:pgSz w:w="11906" w:h="16838"/>
      <w:pgMar w:left="192" w:right="1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9:00Z</dcterms:created>
  <dc:creator>.</dc:creator>
  <dc:description/>
  <dc:language>en-US</dc:language>
  <cp:lastModifiedBy>.</cp:lastModifiedBy>
  <dcterms:modified xsi:type="dcterms:W3CDTF">2011-05-12T07:06:00Z</dcterms:modified>
  <cp:revision>3</cp:revision>
  <dc:subject/>
  <dc:title>Jak to říká žába</dc:title>
</cp:coreProperties>
</file>