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krok zase o krok dál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hořlavá cigareta? To teda zírám… A co takhle nevýbušný benzín, dýchatelná voda, antigravitační duchna nebo nevodivá elektřina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Jsem technický laik, takže už od pěti let, kdy se v naší rodině objevila úplně první televize, nepřestávám žasnout nad počítačovým, telekomunikačním či vesmírným pokrokem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pír na podpal v kamnech už nechytá jako dřív, taky se novinami hůř čistí okna, atom už není nejmenší částice, telefon s deseti otvory v číselníku je rekvizitou do starých filmů, a když půjčím vnoučatům ovladač na televizi, málem abych ho pak zanesla odborníkovi na zpětné přeprogramován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o bude dál?</w:t>
      </w:r>
    </w:p>
    <w:p>
      <w:pPr>
        <w:pStyle w:val="Normal"/>
        <w:rPr/>
      </w:pPr>
      <w:r>
        <w:rPr>
          <w:rFonts w:cs="Times CE" w:ascii="Times CE" w:hAnsi="Times CE"/>
        </w:rPr>
        <w:t>Chytré telefony, které se budou vykecávat se sítí nebo samy mezi sebou? Pak se takový mobil zatváří jako neviňátko a spolkne nečekanou porci úspor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ytrá lednice? Její senzory zaznamenají náš kašel a nadváhu, vyhodí nakoupenou zmrzlinu a místo ní nám objedná rajčata a dvě kila citrónů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ytrá postel? Docela by mě otrávilo, kdyby na mě vybalila hlášky jako: choď spát dřív, nedostatečná kondice pro sex, nechoď spát s mokrou hlavou, vyvětrej si nebo překročila jsi limit poledního spánk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co takhle chytrá televize? Změří ti na dálku tlak a ze sportovního utkání přepne na romantický seriál nebo na dokument o ekologickém hnojivu. Přepnout zpět můžeš až po odeznění stresu. Zdraví nade vše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ytré vstupní dveře s displejem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cela si umím představit, jak na něm naskočí nápisy jako: „vyvenči psa, už na to 27 minut čeká“ či „alkohol v krvi přesáhl kritickou hranici – vstup odepřen“ nebo „prosím o strpení, dáma uvnitř ještě není oblečená“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až přijdu k chytrému robotnickému lékaři, bude mi oznámeno, že mám rozhašený mozkový biopočítač, zadřená kloubní pouzdra, eventuálně doporučí odvápnění průtokového tělesa v srdeční soustavě. A časem možná i bezbolestnou ekologickou likvidaci nedostatečně udržované bioschránky…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ť žije pokrok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to jsem se ani nezmínila o chytré platební kartě, kterou mi vybílí ještě chytřejší „karetní specialista“ nebo státní úředník… ale na to vlastně ani čekat nemusíme, to už nám docela dobře funguje i teď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I. Pacovská - 2011 - www.ctenizdarma.cz</w:t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5:00Z</dcterms:created>
  <dc:creator>Ilka</dc:creator>
  <dc:description/>
  <dc:language>en-US</dc:language>
  <cp:lastModifiedBy>.</cp:lastModifiedBy>
  <dcterms:modified xsi:type="dcterms:W3CDTF">2011-06-29T12:30:00Z</dcterms:modified>
  <cp:revision>13</cp:revision>
  <dc:subject/>
  <dc:title>Tam, kde končí obloha a začíná nebe, žijí pod dohledem mamky přírody větrušky a větráskové</dc:title>
</cp:coreProperties>
</file>