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LUSTÁ ŽÁB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umí stát, člověk nen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dělá dřep na kameni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ysoká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široká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padla do potok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lave prsa, plave znak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ní ryba ani pták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čápa je slabá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 to tlustá žáb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žli se čáp otoč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ába z vody vyskoč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honem rychle přes potok,</w:t>
      </w:r>
    </w:p>
    <w:p>
      <w:pPr>
        <w:pStyle w:val="Normal"/>
        <w:rPr/>
      </w:pPr>
      <w:r>
        <w:rPr>
          <w:rFonts w:cs="Times CE" w:ascii="Times CE" w:hAnsi="Times CE"/>
        </w:rPr>
        <w:t>dlohatááánský je to sko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RÁN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rána už nás nemá rád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y za záda, já za zád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děláme spolu hada…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atel klove do dřev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točíme dolev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love břízu, klove dub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dupeme dupy dup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když je to otrav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točíme doprav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v tu ránu na tu vránu,</w:t>
      </w:r>
    </w:p>
    <w:p>
      <w:pPr>
        <w:pStyle w:val="Normal"/>
        <w:rPr/>
      </w:pPr>
      <w:r>
        <w:rPr>
          <w:rFonts w:cs="Times CE" w:ascii="Times CE" w:hAnsi="Times CE"/>
        </w:rPr>
        <w:t>co kouká, jak hloupý kos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děláme dlouhý nos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© Ilka Pacovská 2011</w:t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www.ctenizdarm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0:00Z</dcterms:created>
  <dc:creator>Ilka</dc:creator>
  <dc:description/>
  <dc:language>en-US</dc:language>
  <cp:lastModifiedBy>.</cp:lastModifiedBy>
  <dcterms:modified xsi:type="dcterms:W3CDTF">2011-02-24T10:10:00Z</dcterms:modified>
  <cp:revision>2</cp:revision>
  <dc:subject/>
  <dc:title>Tam, kde končí obloha a začíná nebe, žijí pod dohledem mamky přírody větrušky a větráskové</dc:title>
</cp:coreProperties>
</file>