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zi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t>Už mě nebaví příprava do školy. Pootočím židli a dívám se z okna. Ráda bych napsala o listí, které pomalu padá na zem jako předzvěst prvních sněhových vloček. Trochu otřepané téma a vznikla by sáhodlouhá souvětí složená z frází o pestrém podzimu, usínající přírodě a zvířátkách chystajících se na zimu. Ráda bych, ale prostě to nejde. Nebylo by to pravdivé. Na ulici před domem žádné listí nepadá,  hlavně proto, že nemá z čeho. Ten jediný strom co na zažloutlém městském trávníku roste, je už dávno holý.  A přesto na ulici není mrtvo. Každý den, jednou za pět minut, za oknem projede náklaďák s materiálem na černou stavbu o blok dál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Už je to tady – nezaměnitelné drnčení okenních tabulek, kelímek na propisky mi poskakuje po stole, jako by chtěl před něčím utéct. Tentokrát se něco změnilo. K drnčení se přidal křik:,,Co si to vůbec dovolujete?! To lidi nemůžou mít aspoň občas klid?! Jako by nestačilo, že je tím rachotem budíte v noci!“ Na chodníku stojí stařenka z domu s pečovatelskou službou a za odjíždějícím autem hrozí francouzskou holí. Má pravdu. Obě bydlíme v místě, které se honosně nazývá rezidenční čtvrť. Člověk by si tady představil klid, místo na relaxaci po práci. A zatím? Mávnu nad tím rukou.</w:t>
      </w:r>
    </w:p>
    <w:p>
      <w:pPr>
        <w:pStyle w:val="Normal"/>
        <w:ind w:firstLine="180"/>
        <w:jc w:val="both"/>
        <w:rPr/>
      </w:pPr>
      <w:r>
        <w:rPr/>
        <w:t>Další. Tentokrát mu z korby padá písek. No vida, žádné listí, ale pár hrstí materiálu na stavbu… Tak přece něco padá!</w:t>
      </w:r>
    </w:p>
    <w:p>
      <w:pPr>
        <w:pStyle w:val="Normal"/>
        <w:ind w:firstLine="180"/>
        <w:jc w:val="both"/>
        <w:rPr/>
      </w:pPr>
      <w:r>
        <w:rPr/>
        <w:t>Pohled z okna na ulici není nijak inspirativní. Dívat se na zeď protějšího domu a čekat, až přijede další náklaďák? Ne, to není nic pro mě. Ze stolku si vezmu knížku a přesunu se do ložnice.  Moje oblíbené místo, kde oživnou všechny literární postavy. Kočka sedí na okně, žádný pes venku neštěká, jak se zpívá v oné písničce, horký letní den už taky není, ale kočka dál nerušeně kouká z okna, kde zpívá kos…</w:t>
      </w:r>
    </w:p>
    <w:p>
      <w:pPr>
        <w:pStyle w:val="Normal"/>
        <w:ind w:firstLine="180"/>
        <w:jc w:val="both"/>
        <w:rPr/>
      </w:pPr>
      <w:r>
        <w:rPr/>
        <w:t>Tenhle pohled z okna je mnohem lepší než předchozí. Na zahradě je podzim v plném proudu. Sice nevidím žádného ježka, jak si nese jablíčko do svého zimního špajzu, tím si však náladu zkazit nenechám – určitě tam někde bude.</w:t>
      </w:r>
    </w:p>
    <w:p>
      <w:pPr>
        <w:pStyle w:val="Normal"/>
        <w:ind w:firstLine="180"/>
        <w:jc w:val="both"/>
        <w:rPr/>
      </w:pPr>
      <w:r>
        <w:rPr/>
        <w:t>Mezi posledními barevnými listy, které ještě zůstaly na stromech, dovádí několik sýkorek. Idylka podzimních prázdnin. Jenom by nějaké musely být. Takhle mě straší úkoly do školy a zítra mě čeká písemka. Nedá se nic dělat, za chvíli se do nich pustím. Jenom si chviličku odpočinu, přečtu jednu kapitolu…</w:t>
      </w:r>
    </w:p>
    <w:p>
      <w:pPr>
        <w:pStyle w:val="Normal"/>
        <w:ind w:firstLine="180"/>
        <w:jc w:val="both"/>
        <w:rPr/>
      </w:pPr>
      <w:r>
        <w:rPr/>
        <w:t>Kdybych byla prvňáček, hned bych se na práci do školy vrhla a ještě bych o ní psala. To už dávno není můj případ. Školu beru jako nutnou nudnou samozřejmost, která zdržuje od jiných věcí. Být v první třídě, psala bych o tom, jak se těším na druhý den, na milou paní učitelku, spolužáky. A přitom by nic z toho nebyla pravda. Jediná pravda je, že nám kolem domu jezdí náklaďáky a ruší klid rezidenční čtvrti. Vypadá to jaksi ponuře a depresivně… Copak takový podzim nakonec opravdu není? Všechno se chystá ke spánku - někdy i věčnému.</w:t>
      </w:r>
    </w:p>
    <w:p>
      <w:pPr>
        <w:pStyle w:val="Normal"/>
        <w:ind w:firstLine="180"/>
        <w:jc w:val="both"/>
        <w:rPr/>
      </w:pPr>
      <w:r>
        <w:rPr/>
        <w:t>Dlouhé zimní večery se pomalu vkrádají do města. Za oknem pomrkává lampa, rozsvěcím lustr. Rodiče ještě nejsou doma a já si čtu horor. Asi to nebyl nejlepší nápad, když je tma a za oknem se podzim mění v zimu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  <w:t>Lenka Martinková, 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4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4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4"/>
                              <w:szCs w:val="4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44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5.3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rStyle w:val="PageNumber"/>
                        <w:sz w:val="44"/>
                        <w:szCs w:val="4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4"/>
                        <w:szCs w:val="44"/>
                      </w:rPr>
                      <w:fldChar w:fldCharType="separate"/>
                    </w:r>
                    <w:r>
                      <w:rPr>
                        <w:rStyle w:val="PageNumber"/>
                        <w:sz w:val="44"/>
                        <w:szCs w:val="44"/>
                      </w:rPr>
                      <w:t>1</w:t>
                    </w:r>
                    <w:r>
                      <w:rPr>
                        <w:rStyle w:val="PageNumber"/>
                        <w:sz w:val="44"/>
                        <w:szCs w:val="4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  <w:t>www.ok2bvg.cz/lenka</w:t>
    </w:r>
  </w:p>
  <w:p>
    <w:pPr>
      <w:pStyle w:val="Footer"/>
      <w:rPr>
        <w:sz w:val="44"/>
        <w:szCs w:val="44"/>
      </w:rPr>
    </w:pPr>
    <w:r>
      <w:rPr>
        <w:sz w:val="44"/>
        <w:szCs w:val="4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26:00Z</dcterms:created>
  <dc:creator>Lenka</dc:creator>
  <dc:description/>
  <cp:keywords/>
  <dc:language>en-US</dc:language>
  <cp:lastModifiedBy>Lenka</cp:lastModifiedBy>
  <dcterms:modified xsi:type="dcterms:W3CDTF">2012-07-29T20:14:00Z</dcterms:modified>
  <cp:revision>4</cp:revision>
  <dc:subject/>
  <dc:title>Podzim</dc:title>
</cp:coreProperties>
</file>