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32) Podvečerní povídání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Už téměř od první třídy jsou děti stavěny před otázku: jaké si vyberu povolání? Aby uměly odpovědět učitelkám i sobě, rozhlížejí se po okolí, zkoumají různé profese a zvažují namáhavost práce i důležitost peněz. Proč ne? O tom všem je život. Budou muset posbírat hodně informací, aby se dokázaly rozhodnout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A pak je tu ještě další otázka, pro život stejně důležitá, kterou se však škola ani trochu nezabývá: jakého si vyberu partnera pro život? Neměly by děti i o téhle otázce přemýšlet už odmalička? Jaké vlastnosti by měl mít, co by měl umět? Jaké mám vlastnosti já, co umím? Aby se nakonec nezeptaly jen: jak vypadá on, jak vypadám já? Co má on, co mám já? Osobně o tom se svými dětmi mluvím docela ráda. Dětské postřehy jsou tak objevné a svěží, že by bylo škoda o ně přijít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Už je to nějaký rok zpět, co mi Hanka posmutněle řekla: „Víš, ta Zuzka, ta se má. Ona už ví, koho si vezme za muže, ale co já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Jenže jak se třída se třídou sešla, Zuzčin „ženich“ odešel na jazykovou školu a všechno je opět nejasné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ozději přišel se svým problémem pro změnu Martin: „Víš, mámo, já se asi neožením. No podívej se, jak mám hrozně kulatej obličej…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Co mu na to říct? Sám musí poznat, že tvar obličeje není v žebříčku lidských hodnot v předních řadách. Právě tak jako pihy na tvářích naší blondýnky Zuzk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Otázky kolem dospívání a partnerství se teď objevují stále častěji. Založila jsem tedy do dětské knihovny Knížku pro chlapce. Jedenáctiletý Martin do ní nahlédl, zašklebil se a znechuceně prohlásil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o jo, tomu já eště nebudu rozumě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alistovala jsem tedy partii otázek a namátkou přečetla: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Bolí porod? Jak je možné, že se narodí dvojčata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Děcka zbystřila a žádala si přečíst některé odpovědi. Bylo z toho nakonec větší povídání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když se lidi chtějí vzít, tak to musí do obřadní síně, že jo,“ sondoval Jirka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Ano. Když zjistí, že by spolu chtěli prožít celý život, napíší žádost a odnesou ji na úřad.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iditelně se zarazil při slovech „prožít celý život“ a zamyslel se: „Ale to musí být hrozně těžké najít někoho takového, ne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řikývla jsem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Já si to myslím taky,“ zapojila se do hovoru Zuzka, „já když mám někoho ráda, tak nemá rád von mě a když má rád von mě, zase ho nemám ráda já. To je blbý, co?“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To je normální,“ ujistila jsem ji, „dokonce ani ti, co se oba mají moc rádi, nemohou vědět, jestli si za rok nepolezou na nervy.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A co dělají lidi, když spolu chodí?“ zajímala se dál Zuzka. „Co dělají? Chodí spolu do kina, do přírody, sportovat, povídají si a někdy se i mazlí…“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A dávají si takový ty… pusinky, viď?“ stydlivě se uculila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Když se mají opravdu rádi, tak ano. A pak přijdou i další věci, ale to až v dospělosti, jestliže ti dva spolu chtějí mít děti…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Jenže tahle pasáž už naše holky nezajímala a neměly chuť ji rozvádět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Víš, mámo, to chození, to možná jo, ale to v tý posteli, to my nikdy dělat nebudeme,“ prohlásila Zuzka vedle souhlasně přikyvující Hanky s rezolutností svých devíti let. Takže, táto, zatím nemusíš obcházet náš dům s brokovnicí v ruce, neboť v myslích našich dcer dosud sídlí zdravý rozum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Zatím...</w:t>
      </w:r>
    </w:p>
    <w:p>
      <w:pPr>
        <w:pStyle w:val="Normal"/>
        <w:widowControl w:val="false"/>
        <w:autoSpaceDE w:val="false"/>
        <w:jc w:val="center"/>
        <w:rPr>
          <w:rFonts w:ascii="Times CE" w:hAnsi="Times CE" w:eastAsia="Times New Roman" w:cs="Times CE"/>
          <w:sz w:val="18"/>
        </w:rPr>
      </w:pPr>
      <w:r>
        <w:rPr>
          <w:rFonts w:eastAsia="Times New Roman" w:cs="Times CE" w:ascii="Times CE" w:hAnsi="Times CE"/>
          <w:sz w:val="18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5:00Z</dcterms:created>
  <dc:creator>.</dc:creator>
  <dc:description/>
  <dc:language>en-US</dc:language>
  <cp:lastModifiedBy>.</cp:lastModifiedBy>
  <dcterms:modified xsi:type="dcterms:W3CDTF">2010-12-01T14:37:00Z</dcterms:modified>
  <cp:revision>6</cp:revision>
  <dc:subject/>
  <dc:title>Kočárek pro trojčata</dc:title>
</cp:coreProperties>
</file>