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24) Počítání úsměvů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Sedím v metru a pozoruji lidi na protějších sedadlech. Jakýsi pán se sklonem k obezitě pospává a střídavě mu padá hlava vpravo na muže čtoucího Večerní Prahu a vlevo na starší paní s obrovskou nákupní taškou na klíně. Kousek stranou sedí mladá maminka se dvěma malými neposednými kluky. Celou dobu nepřetržitě po ní lezou, stále se na něco ptají, něco ukazují - zkrátka jako většina malých dětí. Jindy bych si toho sotva všimla, ale dnes mě to přímo přitahuje. Snad proto, že si moje čtyři kvítka odvezl děda v pondělí na Orlík. Doma je vzácné ticho, zamaže se nezvykle málo nádobí, nezakopávám v chodbě o boty a kolečkové brusle, ani si nezraňuji chodidla o poztrácené kostky Lega. Zato mi zvadla fialová kytka, co nevím, jak se jmenuje, a nikdo pravidelně neutírá prach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ívám se na maminku rozpustilých kluků a trochu se mi zastesklo. Za tu chvíli, co ji pozoruji, se aspoň desetkrát usmála. Kolikrát jsem se vlastně dneska usmála já, napadlo mě. S překvapením si uvědomuji množství úsměvů, o které bude tenhle týden pro mě chudší. Je to téměř nesrovnatelné. Teprve teď zjišťuji kolik podnětů, kolik hezkých chvilek denně prožívám vedle dětí, jak je s nimi život pestrý, neopakovatelný a stále plný zajímavostí. Jen je umět vychutna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ak to, že vlaštovky na drátě nezabije proud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y jsi věděla, mámo, že slepice žerou skořápky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Když vybouchne elektrárna, mámo, to musí být hrozná šlupka, viď, když je tam tolik elektrického proudu?“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é, hele, mami, támhle leze ten barevnej brouček – ten, honem no, jak se jmenuje – mandarinka bramborová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Metro přede svou fádní melodii a já vzpomínám na dědu, jak to sám všechno na Orlíku zvládá. Určitě dobře, jak ho znám. A možná právě teď přičítá ke svému úsměvu i čtyři dětské, které dostává výměnou.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. Pacovská</w:t>
      </w:r>
    </w:p>
    <w:p>
      <w:pPr>
        <w:pStyle w:val="Normal"/>
        <w:rPr/>
      </w:pPr>
      <w:r>
        <w:rPr>
          <w:rFonts w:cs="Times CE" w:ascii="Times CE" w:hAnsi="Times CE"/>
          <w:sz w:val="18"/>
        </w:rPr>
        <w:t>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35:00Z</dcterms:created>
  <dc:creator>.</dc:creator>
  <dc:description/>
  <dc:language>en-US</dc:language>
  <cp:lastModifiedBy>.</cp:lastModifiedBy>
  <dcterms:modified xsi:type="dcterms:W3CDTF">2010-07-07T11:32:00Z</dcterms:modified>
  <cp:revision>5</cp:revision>
  <dc:subject/>
  <dc:title>Kočárek pro trojčata</dc:title>
</cp:coreProperties>
</file>