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„</w:t>
      </w:r>
      <w:r>
        <w:rPr/>
        <w:t>S tebou co, Kiwi, je,“ zeptal jsem se naším rubotlamocvikem. Přijel jsem do osady v podvečer soboty, šerif seděl nad plným ešusem, jehož hladinu pokrýval krunýř dávky vychladnutého tuku. Obr 198 nad zem něco spotřebuje a když ne, je vyšinut. „Den celý takhle sedět chceš?“ zkoušel jsem. Vyštěkl jako kolt od boku: „Vo svý věci se starej!“ Obr a k tomu šerif nemůže mluvit jako malý kluk. A přece všechny moje nervové antény signalizovaly poplach. „Třeba pomůžu, Kiwi.“ Z kóty 198 se smutně zahleděl na vrcholek mých stošedesátipěti. „Víš, co je to pieta?“ přepasíroval skrze zuby zbylé z výkonu šerifské funkce. „Myslíš jako smutek? Minutu ticha…!“ Mockrát jsem držel minutu za ty, co odešli nebo se oženili, ale za koho teď? Nejsi kamarád, jsi šerif – mág plnej tajů.</w:t>
      </w:r>
    </w:p>
    <w:p>
      <w:pPr>
        <w:pStyle w:val="Normal"/>
        <w:rPr/>
      </w:pPr>
      <w:r>
        <w:rPr/>
        <w:t xml:space="preserve">    </w:t>
      </w:r>
      <w:r>
        <w:rPr/>
        <w:t>Změkl jako máslo hozené na pánev. „Odešel člen osady, vlastně odešla.“ To mi vyrazilo dech a v duchu jsem přepočítal naše lady a squaw. „Která?“ vyjelo ze mne. „Juliana. Už není mezi námi.“ Pochopil jsem a přidal se manifestačně k jeho žalu. Juliana? U Manitoua, Juliana! Jezdila s ním od samého začátku zalykajíc se prachem cesty, věrná k smrti, oddaná do záhrobí, jak dovedou psi. „Kdy se to stalo?“ šeptl jsem. „Včera večer.“ S hlavou svěšenou jsme mlčky stoupali do březového hájku. Šerif utrhl větvičku hlohu. Ve stínu bříz ležel hnědý čerstvý hrob, na něm pískovcový kámen, náhrobek, úcta a vzpomínka. Stanuli jsme. Nechal jsem ho přistoupit dřív a položit snítku. Pak jsem četl nápis na útržku krabice u kamene. „Zde odpočívá a v tichu rezaví Juliana, má dobrá lžíce, která mě provázela v dobrém i zlém, věrně vždy po mém boku v pravém půllitru. Zesnula náhle zlomivši si páteř na nepoživatelném soustu. Šerif Kiwi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Hospodář – Sam z Blackra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ísto v kategorii Próza začátečníků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zde: http://www.trapsavec.cz/products/piety-p-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Courier New" w:hAnsi="Geneva CE;Courier New" w:eastAsia="Geneva CE;Courier New" w:cs="Geneva CE;Courier New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6:00Z</dcterms:created>
  <dc:creator>.</dc:creator>
  <dc:description/>
  <dc:language>en-US</dc:language>
  <cp:lastModifiedBy>.</cp:lastModifiedBy>
  <dcterms:modified xsi:type="dcterms:W3CDTF">2012-04-05T08:28:00Z</dcterms:modified>
  <cp:revision>3</cp:revision>
  <dc:subject/>
  <dc:title>Pieta (P)</dc:title>
</cp:coreProperties>
</file>