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ERLA SESTER</w:t>
      </w:r>
    </w:p>
    <w:p>
      <w:pPr>
        <w:pStyle w:val="Normal"/>
        <w:widowControl w:val="false"/>
        <w:autoSpaceDE w:val="false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Léto se mimořádně vydařilo. S mým životem to bylo slabší. Moje dívka se zakoukala jinde a dala mi kopačky. Proto jsem místo naplánované romantické dovolené nadšeně přijal nabídku kamarádů, abych s nimi jel na naše oblíbené místo u moře. </w:t>
      </w:r>
    </w:p>
    <w:p>
      <w:pPr>
        <w:pStyle w:val="Normal"/>
        <w:widowControl w:val="false"/>
        <w:autoSpaceDE w:val="false"/>
        <w:rPr>
          <w:rFonts w:ascii="Times CE" w:hAnsi="Times CE" w:cs="Times CE"/>
        </w:rPr>
      </w:pPr>
      <w:r>
        <w:rPr>
          <w:rFonts w:cs="Times CE" w:ascii="Times CE" w:hAnsi="Times CE"/>
        </w:rPr>
        <w:t>Po večerech jsme vymetali bary, ráno dlouho vyspávali a pak se šli koupat nebo skákat z vysokých skal. To nás tu naučili domorodci a my se nechtěli nechat zahanbit. Když člověk shora pozoroval to malé místo, kam se musí trefit, aby se nerozmlátil o skálu, mělo to něco do sebe. V té chvíli jsem měl pocit, že žiju.</w:t>
      </w:r>
    </w:p>
    <w:p>
      <w:pPr>
        <w:pStyle w:val="Normal"/>
        <w:widowControl w:val="false"/>
        <w:autoSpaceDE w:val="false"/>
        <w:rPr>
          <w:rFonts w:ascii="Times CE" w:hAnsi="Times CE" w:cs="Times CE"/>
        </w:rPr>
      </w:pPr>
      <w:r>
        <w:rPr>
          <w:rFonts w:cs="Times CE" w:ascii="Times CE" w:hAnsi="Times CE"/>
        </w:rPr>
        <w:t>Jednou se to ale nepochopitelně zvrtlo. Už když jsem letěl vzduchem, bylo cosi v nepořádku. Ačkoliv nefoukalo, táhlo mě to bokem. V letu toho člověk mnoho zkorigovat nedokáže. Škrtl jsem lehce o kraj mělčiny, pak jsem se už naštěstí zanořil do spásné hloubky. Ale ani tady to nebylo jako obvykl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ísto toho, abych zbrzdil sestup ke dnu a vyrazil vzhůru, omotala se mi kolem nohou síť. Ruce jsem měl těžké jako z olova a na chvilku jsem přestal vidět. Náhle všechny potíže přehlušila palčivá bolest v uchu a znovu jsem začal vnímat. Před očima mi proplouvaly mámivé vodní krásky se zelenými vlasy a rybími ocas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ýborně! Podařilo se to, máme ho. Teď honem ke královně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lem hlavy mi vlála vzduchová bublina, která mi umožňovala dýchání. Zato ruce mi svázaly dozadu a vlekly mě velkou rychlostí do hlubiny. Překvapilo mě, že necítím stoupající tlak vody a pořád vid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o má znamenat, kde to jsem?“ zeptal jsem se vznešeně vypadající sirény, před kterou mě její družky vybalily ze sít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Umožnily jsme ti přístup do našeho světa, protože potřebujeme tvoje služby,“ odpověděla a já ucítil, že mám zase volné ruce, „do jedné tvé náušnice jsme vložily perlu sester, která ti umožní vidět a slyšet to co my, a rozumět tvorům kolem.“ Přemýšlel jsem, jak moc by ji popudila žádost, aby mě vrátila zpět na bře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by nedošlo ke zmatkům, dáme ti na vybranou,“ pokračovala královna, než jsem stačil cokoliv říct, „pomůžeš mi najít dceru nebo tě necháme osudu a ty se utopíš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Skvělý výběr! Ale já tvou dceru neznám a nechápu, proč ji mám hledat právě já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o Poseidonovy zahrady se může podívat jen někdo mužského rodu. Nás tam magická bariéra nepustí. Proto jsme polapily tebe. Obtiskneme do tvé mysli mapu zahrady a dostaneš s sebou multiklíč, který otevře pasti, zámky a umí zlomit i zaklínadla. Tak co, už ses rozhodl? Zkusíš vypátrat, kam se poděla Auri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Sice nemám nejmenší představu, jak ji poznat a kde hledat, ale zkusím to. Mohu mít ještě pár otázek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Sestra Delfita tě vhodně oblékne a doprovodí k zahradě. Během té doby se jí můžeš ptát na vše, co ti připadá důležité,“ propustila mě královským gestem a odplula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statní družky ji následovaly a se mnou zůstala jen jedna vodní kráska s modrozelenými vlasy a vlídnýma očima. Vzala mě za ruku a odtáhla do jedné malé jeskyně, kde mě donutila obléknout na nohy šupinatý návlek s ploutví na konc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 tomhle se neumím pohybovat,“ protestoval jsem, ale ona se jen usmá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 neslušné ukazovat se na veřejnosti se dvěma holýma noham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nezakrytá horní půlka těla nevadí?“ podivil jsem se nahlas a zálibně si prohlédl spanilé křivky její hrud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y svou pokožkou dýcháme. Nemůžeme zakrýt vše. A nedívej se takhle, znervózňuje mě to. Ukaž, pomohu ti to obléknout. Jsi tak nešikovný…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vřel jsem oči a snažil se pravidelně dýchat, zatímco se mě dotýka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ověz mi něco o té princezničce, kterou mám najít. Jak se dostala do Poseidonovy zahrady, když tam ženy nemohou vstoupit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Ona je ještě dítě, ona může. A navíc je Poseidon její kmotr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proč nepožádáte o pomoc přímo jeho, když je ochráncem toho dítět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Zkusily jsme to, ale odpověděl jen, abychom si své děti lépe hlídaly a vychovával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proč se tam vlastně vypravila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ako malá dostala od Poseidona darem zvláštní vzácnou rybku sajbu, která dokáže v moři najít vše, nač si vzpomeneš. Aurie ji miluje. Před dvěmi týdny ale přišel Poseidon osobně a rybku si vzal zpět. Nemohla se s tím smířit. Myslíme si, že se vypravila k němu, aby ji získala zpět. Nevylučuji ani to, že se ji pokusila ukrást.“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jak mám Aurii proboha poznat a najít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Zazpívám ti refrén její oblíbené písničky. Broukej si se mnou: Ryby Poseidona žerou, miloval by, ale kterou, je to láska boží, ať se rybky množí. Bude-li někde nablízku, určitě se ti ozve. Zpívá kudy chodí a její zvonivý hlas nám teď moc chybí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co když ji nenajdu? Nebo když mě někdo zastaví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hceš-li se ještě někdy vrátit domů, nebývá ti jiná možnost, než ji najít a přivést,“ upřela na mě vážný pohled a něžně mě objala, „hodně štěstí, lidský příteli, tady už začíná území zahrad. Dál nesmím. Udělej prosím vše, abys Aurii vrátil matc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 je tedy bláznivá šlamastyka, pomyslel jsem si, když jsem se pomocí rybího ocasu pohyboval podmořskou zahradou a broukal si sirénskou odrhovač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u pohledáváš?“ zaduněl poblíž hromový hlas Poseidon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Řekl jsem mu pravdu. Stejně bylo mé poslání v háji. Pán zahrady se ale kupodivu zasmál: „Pobavil jsi mě. Tak tedy ano. Jestli ji najdeš, pustím svou kmotřenku domů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ledal jsem ji dlouho. Už mě z toho věčného broukání začínalo bolet v krku. Pak se k mému nápěvu přidal hlas velryby. To musí být ona! Ještě že jsem měl klíč. Aurie se však bez své rybky odmítla vrátit domů. Zatáhla mě přímo ke svému kmotrov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rať mi moji nejlepší kamarádku! Nemůžeš si brát něco, co jsi mi dal, to se nedělá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ty mi zase nemůžeš poroučet!“ zaduněl rozzlobený kmotrův hlas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žná by vám Aurie se sajbou dokázala najít to, kvůli čemu jste si pro ni přišel,“ navrhl jsem mírně, abych odpoutal jeho pozornost od drzosti malé sirén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Můj nápad ho zaujal. Pak se věci udály velice rychle. Sajbě šlo hledání ve společnosti Aurie podstatně lépe, než když byla sama, a jejich spolupráce nakonec slavila úspěch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víc dodat? Splnil jsem zadaný úkol a Delfita mě po návratu Aurie odměnila dalším něžným objetím. Uvědomil jsem si, že v její náruči zapomínám na svou zpackanou pozemskou lásku a cítím se téměř šťastný. Najednou jsem na břeh nijak zvlášť nepospíchal. Pomalu jsem si zvykal i na ten směšný rybí ocas, co mi sirény oblékl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ám ti na vybranou,“ řekla královna, „buď si s sebou za odměnu odneseš hrst nejkrásnějších perel a zapomeneš na nás, nebo si necháš v uchu perlu sester a smíš se do našeho světa vracet, kdykoliv se ti zlíbí. Co si vybereš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počinul jsem pohledem na něžné Delfitě a vybral si druhou možnost. Svět se mi zamlžil a probral jsem se až na břehu. Naštěstí už bez ocasního návleku. Akorát mě pořád bolel krk a uch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tak kámo, dýchej! Prober se. Co je, sakra, s tebou?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Bolí mě ucho,“ zasípal jsem ztěžka a promnul si oč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jo, málem jsi při tom skoku přišel o své náušnice. Škrtnul jsi kapku o dno. Hele, ty máš na jedné náušnici perlu! To se teď nosí?“ radoval se můj kamarád, že jsem se probral, a kývl na zdravotníky, aby mě naložili do sanit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Zamiloval jsem se do sirény,“ řekl jsem mu a pokusil se o úsměv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, pokud máš náladu na srandičky, tak jsi podle mě v pořádku,“ zasmál se přítel a palcem zdviženým vzhůru se se mnou rozlouči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ruhý den ráno mě z nemocnice propustili. Byl jsem naprosto fit. Vrátil jsem se mezi kamarády k vodě. A vrátil jsem se i tam dolů do světa sirén. Perla sester fungovala. Než skončila dovolená, už jsem si na svou ztracenou lásku málem ani nevzpomněl…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" w:cs="Helvetica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9:00Z</dcterms:created>
  <dc:creator>.</dc:creator>
  <dc:description/>
  <dc:language>en-US</dc:language>
  <cp:lastModifiedBy>.</cp:lastModifiedBy>
  <dcterms:modified xsi:type="dcterms:W3CDTF">2009-11-20T15:16:00Z</dcterms:modified>
  <cp:revision>27</cp:revision>
  <dc:subject/>
  <dc:title>Neznámý muž pomůže třem kamarádům se sedmým smyslem (magické schopnosti), jedné dívce a dvěma chlapcům, opustit dětský domov, a</dc:title>
</cp:coreProperties>
</file>