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PIŇÁČKU, HAF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ylo nebylo jedno velké tržiště na kraji města. Jako všude jinde se tu dali najít prodavači všeho možného i nemožného, kupující, kapsáři i obyčejní čumilové. Toho dne se kolem stánků a pultů procházela i jezevčíkovic  Fifinka. Žužlala párek v rohlíku, aby jí dlouho vydržel, neboť její kabelka skrývala už jen poslední padesátník, za který se nekoupí ani houska, a sprej proti blechá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ávě okukovala nejnovější modely řetízků na krk, když jí zrak sklouzl kousek stranou. Před vetchým staříkem tam ležel rozložený šátek a na něm stál roztomilý maličký papiňá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en je ale krásný," zazářila Fifinka, „můžu se na něj podívat?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n si ho klidně prohlédni, děvče, já už ho vlastně ani nepotřebuji. Můžeš si ho spánembohem i vzít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to ne, dědečku, to nemohu. Vždyť za takovou vzácnost můžete dostat mnoho peněz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, ne, jen si ho vezmi, když se ti tak líbí. Tvoje radost mi bude nejhezčí odměnou, jakou mohu dostat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vám dám alespoň svůj padesátník, sprej proti blechám i klíšťatům a půlku párku v rohlíku, abyste nepřišel tak zkrátka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si moc milá, Fifinko. A za to, že jsi nechtěla ze starého člověka zbohatnout, ti prozradím důležité tajemství tohoto malého papiňáku. Zavřeš do něj jakoukoli maličkost k snědku a pošeptáš mu: papiňáčku, haf. Až ho otevřeš, budeš mít dost pro všechny hosty. Po jejich nasycení pošeptáš: papiňáčku, ňaf, a on vařit přestane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ž stihla překvapená Fifinka poděkovat, byl dědeček pryč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se musí vyzkoušet," šoupla papiňák do prázdné kabelky a upalovala k domovu. Bydlela s věčně hladovým bratrem, takže už doma nenašla ani drobeček jídla. Půjčila si tedy u sousedů slupku z párk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apiňáčku, ňaf."</w:t>
      </w:r>
    </w:p>
    <w:p>
      <w:pPr>
        <w:pStyle w:val="Normal"/>
        <w:rPr/>
      </w:pPr>
      <w:r>
        <w:rPr>
          <w:rFonts w:cs="Times CE" w:ascii="Times CE" w:hAnsi="Times CE"/>
        </w:rPr>
        <w:t xml:space="preserve">To bylo pochutnání. Bratr Fifinčino počínání bedlivě pozoroval, ale jen do chvíle, než se objevil první párek. Pak už to bylo nad jeho síly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čkoli se najedl mimořádně vydatně, v noci ho probudilo škrundání v žaludku. To bude hladem, usoudil. Připlížil se tiše k neumytému papiňáku. Zdálo se mu, že tam ještě kousíček zbyl. Rychle ho zavřel: „Papiňáčku, haf."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malu odklopil víko a... to vám bylo nadělení! On tam byl zavřený mravenec a moucha. Teď se začaly ven valit proudy mravenců a rojit hejna much. Všichni ze široka daleka museli co nejrychleji utéc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ufejme, že někdy Fifinka najde odvahu se tam vrátit. Jinak nás mravenci a mouchy budou i nadále všude v hojném počtu obtěžovat až do smrti. Ach jo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©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6:00Z</dcterms:created>
  <dc:creator>.</dc:creator>
  <dc:description/>
  <dc:language>en-US</dc:language>
  <cp:lastModifiedBy>.</cp:lastModifiedBy>
  <dcterms:modified xsi:type="dcterms:W3CDTF">2010-04-08T08:12:00Z</dcterms:modified>
  <cp:revision>3</cp:revision>
  <dc:subject/>
  <dc:title>a</dc:title>
</cp:coreProperties>
</file>